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День памяти войсковой казачьей славы отмечается в Росс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18 октября, начиная с 2000 го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йской империи эта дата традиционно отмечала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ами Донского и Кубанского казачьих вой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ень памяти предков-казаков, павших за Родин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лся в стороне и наш детский с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старших и подготовительных группах прошли мероприяти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ященные этому дн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9588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33650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1:00Z</dcterms:created>
  <dc:creator>XTreme</dc:creator>
  <dc:description/>
  <cp:keywords/>
  <dc:language>en-US</dc:language>
  <cp:lastModifiedBy>Admin</cp:lastModifiedBy>
  <dcterms:modified xsi:type="dcterms:W3CDTF">2019-10-18T06:31:00Z</dcterms:modified>
  <cp:revision>2</cp:revision>
  <dc:subject/>
  <dc:title/>
</cp:coreProperties>
</file>