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D0A8" w:val="clear"/>
        <w:spacing w:lineRule="atLeast" w:line="335"/>
        <w:rPr>
          <w:b/>
          <w:b/>
          <w:bCs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drawing>
          <wp:inline distT="0" distB="0" distL="0" distR="0">
            <wp:extent cx="1560830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61"/>
        <w:gridCol w:w="4878"/>
      </w:tblGrid>
      <w:tr>
        <w:trPr>
          <w:trHeight w:val="1077" w:hRule="atLeast"/>
          <w:cantSplit w:val="true"/>
        </w:trPr>
        <w:tc>
          <w:tcPr>
            <w:tcW w:w="4626" w:type="dxa"/>
            <w:tcBorders/>
          </w:tcPr>
          <w:p>
            <w:pPr>
              <w:pStyle w:val="TextBody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 учреждение « Колундаевский детский сад №5 «Тополек » </w:t>
            </w:r>
          </w:p>
          <w:p>
            <w:pPr>
              <w:pStyle w:val="TextBody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(МБДОУ « Колундаевский Д С ») </w:t>
            </w:r>
          </w:p>
          <w:p>
            <w:pPr>
              <w:pStyle w:val="Normal"/>
              <w:spacing w:lineRule="auto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46275, Ростовская область, Шолоховский район, хутор Колундаевский, ул. Северная, 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телефон: 8(86353)  74-3-67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annagromova2014@yandex.ru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>1026101759078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  <w:lang w:val="en-US"/>
              </w:rPr>
              <w:t xml:space="preserve"> 6139004900/61390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от               2016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№ __________                                                                                  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лан мероприятий по повышению антитеррористической защищенности в ДОУ на 2015-2017г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1418"/>
        <w:gridCol w:w="1984"/>
        <w:gridCol w:w="1701"/>
      </w:tblGrid>
      <w:tr>
        <w:trPr>
          <w:trHeight w:val="1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о – правовое обеспеч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Знакомство  с  Законом РФ «О борьбе с терроризмом» ст.2,3,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</w:rPr>
              <w:t>В течение</w:t>
              <w:br/>
              <w:t xml:space="preserve">201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Знакомство с ст.205, 206, 207, 208, 277, 218, 222, 226 Уголовного кодекс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</w:rPr>
              <w:t>В течение</w:t>
              <w:br/>
              <w:t>201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упредительные меры режима безопасности</w:t>
            </w:r>
          </w:p>
        </w:tc>
      </w:tr>
      <w:tr>
        <w:trPr>
          <w:trHeight w:val="10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пределить обязанности по предупреждению терроризма между должностными л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 xml:space="preserve"> </w:t>
            </w: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>
                <w:bCs/>
              </w:rPr>
              <w:t>заведующий</w:t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Cs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 xml:space="preserve"> </w:t>
            </w:r>
            <w:r>
              <w:rPr/>
              <w:t>Персонал ДОУ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 xml:space="preserve">Завхоз, дежурны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>Проведение наблюдения за автотранспортом, припаркованном в непосредственной близости у здани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>Персонал ДОУ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хоз, дворник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>
                <w:bCs/>
              </w:rPr>
              <w:t>Проведение обследования территории на предмет обнаружения подозрительных, незнакомых предметов,</w:t>
            </w:r>
            <w:r>
              <w:rPr/>
              <w:t xml:space="preserve"> наличие  и сохранность замков складских помещениях, воротах, исправность звонка в ДОУ,  с обязательной записью в  журнале обхода территории и здания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Ежедневно</w:t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Style14"/>
              <w:spacing w:before="180" w:after="180"/>
              <w:rPr/>
            </w:pPr>
            <w:r>
              <w:rPr/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хоз, </w:t>
            </w:r>
          </w:p>
          <w:p>
            <w:pPr>
              <w:pStyle w:val="Style15"/>
              <w:rPr/>
            </w:pPr>
            <w:r>
              <w:rPr/>
              <w:t>дворн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урнал  обхода хранится у завхоз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>
                <w:bCs/>
              </w:rPr>
              <w:t xml:space="preserve">Проведение проверок состояния  эвакуационных выходов и путей эвакуации (исправность дверных замков, не загроможденность проходов) </w:t>
            </w:r>
            <w:r>
              <w:rPr/>
              <w:t>с обязательной записью в  журнале обхода территории и здания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Ежедневно</w:t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>Персонал ДО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Содержание входных дверей с окончания привода детей  и до прихода родителей в закрыт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питатели </w:t>
            </w:r>
          </w:p>
          <w:p>
            <w:pPr>
              <w:pStyle w:val="Style15"/>
              <w:rPr/>
            </w:pPr>
            <w:r>
              <w:rPr/>
              <w:t>и помощники воспита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 xml:space="preserve">Обеспечение хранения ключей от запасных выходов из здания, ворот в установленном мес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учение и  проведение инструктаж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>Проведение систематических инструктажей с работниками  и обучающимися по темам:</w:t>
            </w:r>
          </w:p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йствия при обнаружении подозрительных  взрывоопасных предметов;</w:t>
            </w:r>
          </w:p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йствия при угрозе террористического акта;</w:t>
            </w:r>
          </w:p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авила поведения и порядок действий, если вас захватили в заложники</w:t>
            </w:r>
          </w:p>
          <w:p>
            <w:pPr>
              <w:pStyle w:val="Style14"/>
              <w:spacing w:before="180" w:after="180"/>
              <w:rPr/>
            </w:pPr>
            <w:r>
              <w:rPr/>
              <w:t xml:space="preserve">- при получении угрозы по телефону </w:t>
            </w:r>
          </w:p>
          <w:p>
            <w:pPr>
              <w:pStyle w:val="Style14"/>
              <w:spacing w:before="180" w:after="180"/>
              <w:rPr/>
            </w:pPr>
            <w:r>
              <w:rPr/>
              <w:t>- оказание первой медицинской помощи пострадав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  <w:t>май</w:t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/>
            </w:pPr>
            <w:r>
              <w:rPr>
                <w:bCs/>
              </w:rPr>
              <w:t>Заведующий ДОУ, завхоз</w:t>
            </w:r>
          </w:p>
        </w:tc>
      </w:tr>
      <w:tr>
        <w:trPr>
          <w:trHeight w:val="9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ланирование и проведение занятий по вопросам противодействия терроризму с воспитанниками в рамках образовательной области «Безопасность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 старшей группы 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аботка практических действий по эвакуации персонала и воспитанников по сигналу трев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  <w:t>Июнь</w:t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хоз Заведующий ДОУ</w:t>
            </w:r>
          </w:p>
        </w:tc>
      </w:tr>
      <w:tr>
        <w:trPr>
          <w:trHeight w:val="11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формление уголка по наглядной агитации с информацией по противодействию терроризму и постоянное обно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</w:t>
            </w:r>
          </w:p>
          <w:p>
            <w:pPr>
              <w:pStyle w:val="Style15"/>
              <w:rPr/>
            </w:pPr>
            <w:r>
              <w:rPr/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сонал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ий ДОУ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8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C8"/>
                <w:b/>
                <w:b/>
                <w:bCs/>
                <w:sz w:val="24"/>
                <w:szCs w:val="24"/>
              </w:rPr>
            </w:pPr>
            <w:r>
              <w:rPr>
                <w:rStyle w:val="C8"/>
                <w:b/>
                <w:bCs/>
                <w:sz w:val="24"/>
                <w:szCs w:val="24"/>
              </w:rPr>
              <w:t>Долгосрочные мероприятия, требующие значительных финансовых вложений</w:t>
            </w:r>
          </w:p>
          <w:p>
            <w:pPr>
              <w:pStyle w:val="Normal"/>
              <w:jc w:val="center"/>
              <w:rPr>
                <w:rStyle w:val="C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ЭВМ (кнопка экстренного вызова мили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риметраль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Д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Справк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 антитеррористической работ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МБДОУ «Колундаевский Д С» 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ind w:firstLine="851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МБДОУ «Колундаевский Д С.» были  проведены  следующие  мероприятия по  обеспечению антитеррористической безопасности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StrongEmphasis"/>
          <w:b w:val="false"/>
          <w:sz w:val="26"/>
          <w:szCs w:val="26"/>
        </w:rPr>
        <w:t>Издан приказ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 МБДОУ от 09.01.2014 года №13 «Об усилении </w:t>
      </w:r>
      <w:r>
        <w:rPr>
          <w:szCs w:val="28"/>
        </w:rPr>
        <w:t>антитеррористической защищенности ДОУ»</w:t>
      </w:r>
    </w:p>
    <w:p>
      <w:pPr>
        <w:pStyle w:val="Normal"/>
        <w:ind w:left="360" w:hanging="0"/>
        <w:rPr/>
      </w:pPr>
      <w:r>
        <w:rPr>
          <w:szCs w:val="28"/>
        </w:rPr>
        <w:t>1.1.Не допускать нахождения на территории детского сада посторонних лиц. При обнаружении подозрительных предметов сообщать в правоохранительные орган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.2.Не допускать парковку транспорта на территории и вблизи территории  детского сада на расстоянии не менее 30 м. Въездные ворота, запасный выезд держать закрытыми на замки.  Въезд осуществлять только с согласия заведующей детским садом. 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овлена нормативная информация  по антитеррору в папке «Гражданская оборона»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ится ответственными лицами ежедневный контроль за содержанием в надлежащем порядке здания, территории детского сада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обождены эвакуационные пути   и  запасные  выходы  из  помещения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аботаны инструкции, памятками по антитеррору для сотрудников, сторожей, родителей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ется тетрадь учета посетителей ДОУ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ли ситуативные  беседы в режимных моментах с воспитанниками по повышению бдительности, обучению правилам поведения в условиях чрезвычайного происшествия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овали занятия по безопасности с целью формирования антитеррористического сознания подрастающего поколения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Cs w:val="28"/>
        </w:rPr>
        <w:t>Проводим психологические тренинги с сотрудниками по обучению владению собой в экстремальных ситуациях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оведен внеплановый инструктаж с педагогами детского сада по проявлению бдительности  к бесхозным предметам, наблюдательности к посторонним лицам в детском саду и регулированию поведения детей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дена тренировка по экстренной эвакуации детей и сотрудников из помещения дошкольного образовательного учреждения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color w:val="000000"/>
          <w:sz w:val="27"/>
          <w:szCs w:val="27"/>
        </w:rPr>
        <w:t>Для усиления контроля за территорией ДОУ необходимо установить три видеокамеры, для установки необходимы денежные средства в размере 90000,00  рублей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color w:val="000000"/>
          <w:sz w:val="27"/>
          <w:szCs w:val="27"/>
        </w:rPr>
        <w:t>необходимо провести дополнительно периметрального освещения территории ДОУ, для установки необходимы денежные средства в размере 150000,00 рублей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Заведующий                                                                                 А.И.Громов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60"/>
        <w:jc w:val="center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16"/>
          <w:szCs w:val="16"/>
          <w:lang w:eastAsia="ru-RU"/>
        </w:rPr>
        <w:t> </w:t>
      </w:r>
      <w:r>
        <w:rPr>
          <w:rFonts w:eastAsia="Times New Roman"/>
          <w:b/>
          <w:bCs/>
          <w:color w:val="373737"/>
          <w:szCs w:val="28"/>
          <w:lang w:eastAsia="ru-RU"/>
        </w:rPr>
        <w:t>АКТ</w:t>
      </w:r>
    </w:p>
    <w:p>
      <w:pPr>
        <w:pStyle w:val="Normal"/>
        <w:spacing w:lineRule="auto" w:line="240"/>
        <w:jc w:val="center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b/>
          <w:bCs/>
          <w:color w:val="373737"/>
          <w:szCs w:val="28"/>
          <w:lang w:eastAsia="ru-RU"/>
        </w:rPr>
        <w:t>о проведении учебной тренировки</w:t>
      </w:r>
    </w:p>
    <w:p>
      <w:pPr>
        <w:pStyle w:val="Normal"/>
        <w:spacing w:lineRule="auto" w:line="240"/>
        <w:jc w:val="center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b/>
          <w:bCs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lang w:eastAsia="ru-RU"/>
        </w:rPr>
        <w:t>            </w:t>
      </w:r>
      <w:r>
        <w:rPr>
          <w:rFonts w:eastAsia="Times New Roman"/>
          <w:color w:val="373737"/>
          <w:szCs w:val="28"/>
          <w:lang w:eastAsia="ru-RU"/>
        </w:rPr>
        <w:t>Настоящий акт о проведении учебной тренировки по эвакуации учащихся и сотрудников школы при возникновении чрезвычайных ситуаций составлен заместителем завхозом по обеспечению безопасности учреждения Николаевой Н.Н..</w:t>
      </w:r>
    </w:p>
    <w:p>
      <w:pPr>
        <w:pStyle w:val="Normal"/>
        <w:spacing w:lineRule="atLeast" w:line="260"/>
        <w:ind w:firstLine="708"/>
        <w:jc w:val="both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color w:val="373737"/>
          <w:szCs w:val="28"/>
          <w:lang w:eastAsia="ru-RU"/>
        </w:rPr>
        <w:t>Согласно графика ДОУ проводилась учебная тренировка по эвакуации воспитанников и сотрудников при возникновении чрезвычайных ситуаций.</w:t>
      </w:r>
    </w:p>
    <w:p>
      <w:pPr>
        <w:pStyle w:val="Normal"/>
        <w:spacing w:lineRule="atLeast" w:line="260"/>
        <w:ind w:firstLine="708"/>
        <w:jc w:val="both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color w:val="373737"/>
          <w:szCs w:val="28"/>
          <w:lang w:eastAsia="ru-RU"/>
        </w:rPr>
        <w:t>Начало эвакуации – 10.37</w:t>
      </w:r>
    </w:p>
    <w:p>
      <w:pPr>
        <w:pStyle w:val="Normal"/>
        <w:spacing w:lineRule="atLeast" w:line="260"/>
        <w:ind w:firstLine="708"/>
        <w:jc w:val="both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color w:val="373737"/>
          <w:szCs w:val="28"/>
          <w:lang w:eastAsia="ru-RU"/>
        </w:rPr>
        <w:t>Выведено из здания детского сада</w:t>
      </w:r>
      <w:r>
        <w:rPr>
          <w:rFonts w:eastAsia="Times New Roman"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u w:val="single"/>
          <w:lang w:eastAsia="ru-RU"/>
        </w:rPr>
        <w:t>30</w:t>
      </w:r>
      <w:r>
        <w:rPr>
          <w:rFonts w:eastAsia="Times New Roman"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lang w:eastAsia="ru-RU"/>
        </w:rPr>
        <w:t>воспитанников и</w:t>
      </w:r>
      <w:r>
        <w:rPr>
          <w:rFonts w:eastAsia="Times New Roman"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u w:val="single"/>
          <w:lang w:eastAsia="ru-RU"/>
        </w:rPr>
        <w:t>8</w:t>
      </w:r>
      <w:r>
        <w:rPr>
          <w:rFonts w:eastAsia="Times New Roman"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lang w:eastAsia="ru-RU"/>
        </w:rPr>
        <w:t>сотрудников (все, присутствующие на момент эвакуации в ДОУ воспитанники и сотрудники покинули здание ДОУ).</w:t>
      </w:r>
    </w:p>
    <w:p>
      <w:pPr>
        <w:pStyle w:val="Normal"/>
        <w:spacing w:lineRule="atLeast" w:line="260"/>
        <w:ind w:firstLine="708"/>
        <w:jc w:val="both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color w:val="373737"/>
          <w:szCs w:val="28"/>
          <w:lang w:eastAsia="ru-RU"/>
        </w:rPr>
        <w:t>Время эвакуации –</w:t>
      </w:r>
      <w:r>
        <w:rPr>
          <w:rFonts w:eastAsia="Times New Roman"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u w:val="single"/>
          <w:lang w:eastAsia="ru-RU"/>
        </w:rPr>
        <w:t>3 минуты</w:t>
      </w:r>
    </w:p>
    <w:p>
      <w:pPr>
        <w:pStyle w:val="Normal"/>
        <w:spacing w:lineRule="atLeast" w:line="260"/>
        <w:ind w:firstLine="708"/>
        <w:jc w:val="both"/>
        <w:textAlignment w:val="baseline"/>
        <w:rPr>
          <w:rFonts w:ascii="Helvetica" w:hAnsi="Helvetica" w:eastAsia="Times New Roman" w:cs="Helvetica"/>
          <w:color w:val="373737"/>
          <w:szCs w:val="28"/>
          <w:lang w:eastAsia="ru-RU"/>
        </w:rPr>
      </w:pPr>
      <w:r>
        <w:rPr>
          <w:rFonts w:eastAsia="Times New Roman"/>
          <w:color w:val="373737"/>
          <w:szCs w:val="28"/>
          <w:lang w:eastAsia="ru-RU"/>
        </w:rPr>
        <w:t>Замечания по проведению мероприятия:</w:t>
      </w:r>
      <w:r>
        <w:rPr>
          <w:rFonts w:eastAsia="Times New Roman"/>
          <w:color w:val="373737"/>
          <w:szCs w:val="28"/>
          <w:lang w:eastAsia="ru-RU"/>
        </w:rPr>
        <w:t> </w:t>
      </w:r>
      <w:r>
        <w:rPr>
          <w:rFonts w:eastAsia="Times New Roman"/>
          <w:color w:val="373737"/>
          <w:szCs w:val="28"/>
          <w:u w:val="single"/>
          <w:lang w:eastAsia="ru-RU"/>
        </w:rPr>
        <w:t>нет</w:t>
      </w:r>
      <w:r>
        <w:rPr>
          <w:rFonts w:eastAsia="Times New Roman"/>
          <w:color w:val="373737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Helvetica" w:hAnsi="Helvetica" w:eastAsia="Times New Roman" w:cs="Helvetica"/>
          <w:b/>
          <w:b/>
          <w:color w:val="373737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73737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антитеррористических мероприят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Cs w:val="28"/>
          <w:u w:val="single"/>
        </w:rPr>
        <w:t>МБДОУ  «Колундаевский детский сад»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Cs w:val="28"/>
          <w:u w:val="single"/>
        </w:rPr>
        <w:t>2015 - 2016 учебный год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а об организации пропускного режима в ДО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 назначении ответственных лиц за безопасность в Д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аспорта безопасности Д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нормативной информации  по антитеррору в папке «Гражданская оборона» и стенд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журнала учета посетителей Д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по антитеррору для стен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ополнительных  тренировок  по  экстренной  эвакуации  детей  и  работающих  из  помещения    дошкольного  образовательного  учрежд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ый контроль содержания в надлежащем порядке здания, территории детского сада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тивопожарного  оборудования  и  средства  пожаротушения   в  исправном  состоян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имательного дела по ОБЖ в рамках тематических недель (со средней группы)</w:t>
            </w:r>
            <w:r>
              <w:rPr>
                <w:bCs/>
                <w:sz w:val="24"/>
                <w:szCs w:val="24"/>
              </w:rPr>
              <w:t xml:space="preserve"> с целью формирования антитеррористического сознания подрастающего покол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бразовательной програм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 контроля  по  соблюдению противопожарного  режима  в Д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  течении 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бслуживания и ремонта действующей охранной и  пожарной систем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Проведение инструкций с педагогами детского сада по проявлению бдительности  к бесхозным предметам, наблюдательности к посторонним лицам в детском саду и регулированию поведения дете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ведующий МБДОУ:_____________         А.И. 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правка</w:t>
        <w:br/>
        <w:t>по антитеррористической работе</w:t>
        <w:br/>
        <w:t>МБДОУ    «Колундаевский детский сад»  на 23.12.2015 года</w:t>
        <w:br/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>В МБДОУ были  проведены  следующие  мероприятия по  обеспечению  антитеррористической безопасности:</w:t>
        <w:br/>
        <w:br/>
        <w:t>1.    В сентябре месяце были изданы приказы:</w:t>
        <w:br/>
        <w:t>-  об организации пропускного режима в ДОУ;</w:t>
        <w:br/>
        <w:t>-  о назначение ответственных за безопасность в ДОУ;</w:t>
        <w:br/>
        <w:t>Также был разработан комплексный план мероприятий по обеспечению антитеррористической безопасности на учебный год.</w:t>
        <w:br/>
        <w:t>2. Обновлен стенд по ГО и ЧС.</w:t>
        <w:br/>
        <w:t>3. Проводился ответственными лицами ежедневный контроль за содержанием в надлежащем порядке здания, территории детского сада.</w:t>
        <w:br/>
        <w:t>4. Освобождены эвакуационные пути   и  запасные  выходы  из  помещения.</w:t>
        <w:br/>
        <w:t>5. Разработаны инструкции, памятками по антитеррору для сотрудников, сторожей, родителей.</w:t>
        <w:br/>
        <w:t>6. Ведется тетрадь учета посетителей ДОУ.</w:t>
        <w:br/>
        <w:t>7. Проводятся ситуативные  беседы в режимных моментах с воспитанниками по повышению бдительности, обучению правилам поведения в условиях чрезвычайного происшествия.</w:t>
        <w:br/>
        <w:t>8. Организовываем занятия по ОБЖ с целью формирования антитеррористического сознания подрастающего поколения.</w:t>
        <w:br/>
        <w:t>9. Проводим беседы с сотрудниками по обучению владению собой в экстремальных ситуациях.</w:t>
        <w:br/>
        <w:t>10. Проведен инструктаж с педагогами детского сада по проявлению бдительности  к бесхозным предметам, наблюдательности к посторонним лицам в детском саду и регулированию поведения детей. </w:t>
        <w:br/>
        <w:t>11. Провели тренировки по экстренной эвакуации детей и сотрудников из помещения дошкольного образовательного учреждения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br/>
        <w:br/>
        <w:br/>
        <w:br/>
        <w:t>     Заведующий    МБДОУ __________           А.И. Громов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>
                <w:trHeight w:val="900" w:hRule="atLeast"/>
              </w:trPr>
              <w:tc>
                <w:tcPr>
                  <w:tcW w:w="107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"/>
                    <w:gridCol w:w="2181"/>
                    <w:gridCol w:w="2679"/>
                    <w:gridCol w:w="768"/>
                    <w:gridCol w:w="1909"/>
                    <w:gridCol w:w="377"/>
                    <w:gridCol w:w="2302"/>
                  </w:tblGrid>
                  <w:tr>
                    <w:trPr>
                      <w:trHeight w:val="750" w:hRule="atLeast"/>
                    </w:trPr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3300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3300"/>
                            <w:sz w:val="27"/>
                            <w:szCs w:val="27"/>
                            <w:lang w:eastAsia="ru-RU"/>
                          </w:rPr>
                          <w:t xml:space="preserve">ПЛАН АНТИТЕРРОРИСТИЧЕСКИХ МЕРОПРИЯТИЙ МБДОУ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color w:val="003300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3300"/>
                            <w:sz w:val="27"/>
                            <w:szCs w:val="27"/>
                            <w:lang w:eastAsia="ru-RU"/>
                          </w:rPr>
                          <w:t>«Колундаевский Д С»</w:t>
                        </w:r>
                      </w:p>
                    </w:tc>
                    <w:tc>
                      <w:tcPr>
                        <w:tcW w:w="56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color w:val="003300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3300"/>
                            <w:sz w:val="27"/>
                            <w:szCs w:val="27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5644"/>
              <w:gridCol w:w="2293"/>
              <w:gridCol w:w="2308"/>
            </w:tblGrid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  <w:t>№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  <w:t>Ответственные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3300"/>
                      <w:sz w:val="27"/>
                      <w:szCs w:val="27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работка приказа об организации пропускного режима в ДОУ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каз о назначение ответственных за безопасность в ДОУ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точнение паспорта безопасности ДОУ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ведующий, завхоз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новление нормативной информации по антитеррору на стенде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оспитатели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ведение тетради учета посетителей ДОУ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оспитатели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работка памяток по антитеррору для стенда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ведующий, воспитатели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жедневный контроль за содержанием в надлежащем порядке здания, подвальных помещений, территории детского сада и т.д.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дминистрация ДОУ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одержание противопожарного оборудования и средства пожаротушения в исправном состоянии.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дминистрация ДОУ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ведение ситуативных бесед в режимных моментах с воспитанниками по повышению бдительности, обучению правилам поведения в условиях чрезвычайного происшествия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оспитатели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иление контроля за соблюдением противопожарного режима в ДОУ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дминистрация ДОУ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мещение информации по антитеррору на сайте детского сада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мере обновл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спечение обслуживания и ремонта действующей охранно–пожарной системы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дминистрация ДОУ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работка и обеспечение инструкциями, памятками по антитеррору сотрудников, сторожей, родителей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дминистрация ДОУ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ведение инструкций с педагогами детского сада по проявлению бдительности к бесхозным предметам, наблюдательности к посторонним лицам в детском саду и регулированию поведения детей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дминистрация ДОУ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77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едующий МБДОУ _________ А. И. Громова</w:t>
      </w:r>
    </w:p>
    <w:p>
      <w:pPr>
        <w:pStyle w:val="Normal"/>
        <w:spacing w:lineRule="auto" w:line="240" w:before="280" w:after="0"/>
        <w:ind w:firstLine="706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280" w:after="0"/>
        <w:ind w:firstLine="706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ведения занятия по вопросам противодействия терроризму и экстремизму с ___________________________________________ МБДОУ « Колундаевский Д С»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ма:______________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бно-воспитательные цели: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ля руководящего состава;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ля педагогического коллектива;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ля воспитанников;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ля технического персонала.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учебно-воспитательные цели определяются только для той категории  обучаемых, с которой планируется проведение занятия)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: 06.03.2014год  и общая продолжительность.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: Колундаевский Д С.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од:  тренировка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териальное обеспечение: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ководства и пособия:</w:t>
      </w:r>
    </w:p>
    <w:p>
      <w:pPr>
        <w:pStyle w:val="Normal"/>
        <w:spacing w:lineRule="auto" w:line="240" w:before="280" w:after="0"/>
        <w:ind w:firstLine="70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занятия:</w:t>
      </w:r>
    </w:p>
    <w:tbl>
      <w:tblPr>
        <w:tblW w:w="81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982"/>
        <w:gridCol w:w="3149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№</w:t>
            </w:r>
          </w:p>
          <w:p>
            <w:pPr>
              <w:pStyle w:val="Normal"/>
              <w:spacing w:lineRule="auto" w:line="240" w:before="280" w:after="115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п/пп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Действия руководителя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Действия обучаемых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Вводная часть-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мин.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2.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Основная часть-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мин.</w:t>
            </w:r>
          </w:p>
        </w:tc>
      </w:tr>
      <w:tr>
        <w:trPr/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 -й учебный вопрос: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мин.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-й учебный вопрос: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ми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 и так далее)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Заключительная часть-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мин.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Руководитель занятия:</w:t>
      </w:r>
    </w:p>
    <w:p>
      <w:pPr>
        <w:pStyle w:val="Normal"/>
        <w:spacing w:lineRule="auto" w:line="240" w:before="280" w:after="0"/>
        <w:ind w:firstLine="70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_______________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А.И. Громова/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eastAsia="Times New Roman"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0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2"/>
    <w:qFormat/>
    <w:rPr/>
  </w:style>
  <w:style w:type="character" w:styleId="21">
    <w:name w:val="Основной текст 2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30.files.wordpress.com/2012/11/d182d0b5d180d180d0bed180d0b8d0b7d0b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1:00Z</dcterms:created>
  <dc:creator>Your User Name</dc:creator>
  <dc:description/>
  <cp:keywords/>
  <dc:language>en-US</dc:language>
  <cp:lastModifiedBy>Admin</cp:lastModifiedBy>
  <cp:lastPrinted>2015-12-24T14:05:00Z</cp:lastPrinted>
  <dcterms:modified xsi:type="dcterms:W3CDTF">2016-04-07T11:53:00Z</dcterms:modified>
  <cp:revision>14</cp:revision>
  <dc:subject/>
  <dc:title/>
</cp:coreProperties>
</file>