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е бюджетное дошкольное образовательное учреждение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"Колундаевский детский сад №5 «Топол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Cs w:val="24"/>
        </w:rPr>
        <w:t xml:space="preserve">       </w:t>
      </w:r>
      <w:r>
        <w:rPr>
          <w:szCs w:val="24"/>
        </w:rPr>
        <w:t>«______» __________20__г.</w:t>
        <w:tab/>
        <w:tab/>
        <w:tab/>
        <w:t xml:space="preserve">                                                       № 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создании комиссии по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асследованию несчастного случа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соответствии  со ст. 229 Трудового кодекса Российской Федерации, Постановлением Минтруда России от 24.10.2002 г. №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для расследования несчастного случая, произошедшего «_____»___________ 20__г. с ребенком ________  группы 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фамилия, имя, отчество ребенка, число, месяц, год рождения)</w:t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ПРИКАЗЫВАЮ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Создать комиссию в следующем составе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едседатель комиссии</w:t>
        <w:softHyphen/>
        <w:softHyphen/>
        <w:softHyphen/>
        <w:softHyphen/>
        <w:softHyphen/>
        <w:t>: 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фамилия, имя, отчество, расшифровка подписи)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Члены комиссии: 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фамилия, имя, отчество, расшифровка подпис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фамилия, имя, отчество, расшифровка подпис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фамилия, имя, отчество, расшифровка подписи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. Комиссии провести расследование несчастного случая. Обстоятельств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 Материалы расследования предоставить в сроки, установленные законодательством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Заведующая МБДОУ 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роспись, расшифровка подписи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____»_____________ 20___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3:00Z</dcterms:created>
  <dc:creator>Љг§­Ґж®ў</dc:creator>
  <dc:description/>
  <cp:keywords/>
  <dc:language>en-US</dc:language>
  <cp:lastModifiedBy>Admin</cp:lastModifiedBy>
  <cp:lastPrinted>2004-08-18T16:13:00Z</cp:lastPrinted>
  <dcterms:modified xsi:type="dcterms:W3CDTF">2017-11-22T10:11:00Z</dcterms:modified>
  <cp:revision>7</cp:revision>
  <dc:subject/>
  <dc:title>Образец приказа</dc:title>
</cp:coreProperties>
</file>