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7"/>
        <w:gridCol w:w="335"/>
        <w:gridCol w:w="4201"/>
      </w:tblGrid>
      <w:tr>
        <w:trPr>
          <w:trHeight w:val="270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Колундаевского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 Шолоховск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П.Г.Бедарев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ГИБДД отдела полиции МО МВД России «Шолоховский» старший лейтенант поли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В.А. Аник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2021г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 «Колундаевский Д 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А.И. Гром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й безопасности образовательного учрежден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го бюджетного дошкольного образовательного учреждения  «Колундаевский детский сад №5 «Тополек»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г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дошкольное образовательное учреждение «Колундаевский  детский сад №5 «Тополек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МБДОУ «Колундаевский Д С»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У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ОУ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школьное образовательное учреждение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ОУ: </w:t>
      </w:r>
      <w:r>
        <w:rPr>
          <w:rFonts w:cs="Times New Roman" w:ascii="Times New Roman" w:hAnsi="Times New Roman"/>
          <w:sz w:val="28"/>
          <w:szCs w:val="28"/>
          <w:u w:val="single"/>
        </w:rPr>
        <w:t>346275, Ростовская область, Шолоховский район, хутор Колундаевский , улица Северная,17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 ОУ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346275, Ростовская область, Шолоховский район, хутор Колундаевский , улица Северная,17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МБДОУ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омова Анна Ивановна       8 (86353)74-3-67; 8928909009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                        (телефо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работники муниципального органа образ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старший инспектор  Отдела образования Шолохов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 Романенко Наталья Васильевна, тел.  8(86353)24-4-5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от Госавтоинспек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й инспектор дорожного надзора ОГИБДД отдела  МО МВД России   «Шолоховский», Афонин Павел Валерьевич, тел. 89286102107; 8(86353) 22-1-5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работники за мероприятия по профилактике детского травматизм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  МБДОУ «Колундаевский Д С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ровина Наталья Николаевна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л. 8 (86353)74-3-67; __89281752649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 (фамилия, отчество, телефон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или ответственный работник дорожно-эксплуатационной 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sdfootnote1anc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Глава Администрации Колундаевского  сельского поселения Бедарев Павел Геннадиевич 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л.8(86353)74-3-43; 89286127350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 (телефо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или ответственный работник дорожно-эксплуатационной организации, осуществляющей содержание ТСОД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заместитель директора- начальник северных территориальных участков Архипов А.М. тел. 8(86353)22-5-6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 (телефон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оспитанников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 человек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уголка по БДД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имеется, находитс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овой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меется, указать место располож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ласса по БД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 _не имеется__________________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если имеется, указать место располож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автогородка (площадки) по БД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не имеется___________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автобуса в О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не   имеется______________________________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 автобус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ец автоб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не   имеется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У, муниципальное образование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ебывания детей в ДОУ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группы работают с 7.30-16.30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9.00 ч пребыванием ребенка в МБДОУ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оперативных служб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разделением пожарной охраны и единая служба спасения -01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иция - 02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рая медицинская помощь - 03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жба газа - 04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Footno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no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no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no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лан-сх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– схема района расположения МБДОУ « Колундаевский Д С », пути движения транспортных средств и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орожного движения в непосредственной близости от ДОУ с размещением соответствующий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ДОУ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I. Приложения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ДОРОЖНОЙ БЕЗОПАСНОСТИ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дорожной безопасности МБДОУ « Колундаевский Д С » (далее Паспорт) является информационно-справочным документом, в котором отражаются сведения о соответствии детского сада требованиям дорожной безопасности, и устанавливаются требования, подтверждающие готовность МБДОУ« Колундаевский Д С » обеспечивать проведение не обходимых мероприятий по защите   воспитанников связанных с дорожно-транспортным происшествие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аспорта дорожной безопасности осуществляется администрацией МБДОУ « Колундаевский Д С »  учетом настоящих требований и предложений органов государственной инспекции безопасности дорожного движения Шолоховского района. Заведующий МБДОУ « Колундаевский Д С »  организует процедуру согласования паспорта дорожной безопасности с органами государственной инспекции безопасности дорожного движения, затем утверждает ег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безопасности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 заведующего Муниципального бюджетного  дошкольного образовательного учреждения  « Колундаевский детский сад №5 «Тополек 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 Паспорт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ведующий     МБДОУ      _______________ А.И. Громов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0:00Z</dcterms:created>
  <dc:creator>Admin</dc:creator>
  <dc:description/>
  <cp:keywords/>
  <dc:language>en-US</dc:language>
  <cp:lastModifiedBy>Admin</cp:lastModifiedBy>
  <cp:lastPrinted>2021-08-23T14:33:00Z</cp:lastPrinted>
  <dcterms:modified xsi:type="dcterms:W3CDTF">2021-11-24T06:19:00Z</dcterms:modified>
  <cp:revision>31</cp:revision>
  <dc:subject/>
  <dc:title/>
</cp:coreProperties>
</file>