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/>
        <w:drawing>
          <wp:inline distT="0" distB="0" distL="0" distR="0">
            <wp:extent cx="5933440" cy="8171815"/>
            <wp:effectExtent l="0" t="0" r="0" b="0"/>
            <wp:docPr id="1" name="D4CBC3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4CBC30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План воспитательно-образовательных мероприятий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310"/>
        <w:gridCol w:w="4389"/>
        <w:gridCol w:w="2171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емя дн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ЮНЬ</w:t>
            </w:r>
          </w:p>
        </w:tc>
      </w:tr>
      <w:tr>
        <w:trPr>
          <w:trHeight w:val="653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:0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опыты с песком и вод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игры в футбол или шахматы, просмотр иллюстрац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руководитель, </w:t>
              <w:br/>
              <w:t>воспитатели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: детский мастер-класс «Оригами»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ое мероприятие: праздничный концер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игры, просмотр мультфильмов на веранд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рисунок на асфальт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:0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олнц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наблюдение за движением солнца в неб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игра в песочнице и на детской площадк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:</w:t>
              <w:br/>
              <w:t>– беседы: «Какую пользу приносят солнце и вода», «Может ли солнце нанести вред здоровью»;</w:t>
              <w:br/>
              <w:t>– просмотр иллюстраций «Как правильно загорать»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7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спокойные игры, рис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отгадывание загадок по теме мероприятия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:0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храны окружающей сре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половина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рассматривание муравьев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ых: строительная игра «Терем для птичек и животных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: рассматривание альбомов: «Животные», «Птицы», «Цветы»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рисование: «Краски лета», «Летний пейзаж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знакомство со знаками «Правила поведения в природе»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:0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 сказок А.С. Пушки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половина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конкурс рисунка на асфальте «Моя любимая сказ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ых: чтение произведения писателя «Сказка о царе Салтане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: экскурсия в библиотеку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библиотекарь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просмотр мультфильмов или рисование иллюстраций к произведениям писа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ое мероприятие: путешествие по произведениям писа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чтение произведения писателя: «Сказка о мертвой царевне и о семи богатырях», «Сказка о рыбаке и рыбке»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:0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орожной грамот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проигрывание ситуаций по ПДД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подвижные игры: «Подбери колесо для машины», «На чем я путешествую», «Говорящие знаки», «Кому что нужно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: беседы: «Какие человеку нужны машины», «Сигналы светофора», «Зачем нужны дорожные знаки», «Безопасное поведение на улице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пектор ГИБДД (по согласованию)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</w:t>
              <w:br/>
              <w:t>– чтение художественной литературы: М. Ильин, Е. Сигал «Машины на нашей улице», С. Михалков «Моя улица», В. Семерин «Запрещается – разрешается», Б. Житков «Что я видел», С. Михалков «Дядя Степа – милиционер»;</w:t>
              <w:br/>
              <w:t>– строительные игры: «Пассажирские остановки», «Виды дорог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рисование: «Запрещающие знаки на дороге», «Гараж для спецтранспорта», «Наш город», «Перекресток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узы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музыкальная прогул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слушание любимых музыкальных произвед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: «Какие есть ноты»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и музыкальный руководитель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пение любимых песен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ое мероприятие: концерт-импровизаци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сюжетно-ролевые игры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беседа «Наша Родина – Россия», рассматривание символики РФ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работа с раскраской «Герб», игры на детской площадк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: беседа «Моя малая Родина»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рисование: «Мой край родно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прослушивание гимна России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царицы Математ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математические игры: «Заплатка на сапоги», «Назови соседей числа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просмотр семейных творческих работ: «Геометрическая страна», «На что похожа цифра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: развивающие игры: мозаика, логический куб, развивающие рамки, игры на развитие мелкой моторики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спокойные игры с линейкой и карандашом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математические игры: «Соедини похоже», «Шумящие коробочки», «Разрезные картинки», «Собери фигуру»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:06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лета и в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отгадывание загадок о водном мир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ых: </w:t>
              <w:br/>
              <w:t xml:space="preserve">– рассматривание иллюстрации; </w:t>
              <w:br/>
              <w:t xml:space="preserve">– подвижная игра-путешествие «По дну океана вместе с Русалочкой»; </w:t>
              <w:br/>
              <w:t>– рисование на асфальте (при хорошей погоде), на бумаге (при плохой погод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: знакомство с правилами поведения на воде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рисование «Водное царств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знакомство с морскими обитателями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едицинского работн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отгадывание загадок-обманок по сказке «Айболит» К. Чуко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ое мероприятие: игра-драматизация по сказке «Айболи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: беседы о здоровье: «Если что у вас болит, вам поможет Айболит», «Живые витамины», «Вредная еда»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</w:t>
              <w:br/>
              <w:t>– рисование любимого героя из сказки «Айболит» К. Чуковского;</w:t>
              <w:br/>
              <w:t>– рассматривание иллюстраций: «Профессия – врач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прослушивание аудиозаписей произведений: А. Милн «Воспаление хитрости», С. Михалков «Прививка», «Чудесные таблетки»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ультфильм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а: сюжетные подвижные игры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ушание песен из детских мультфильмов: «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ец маленьких утят», «Улыбка», «Мамонтенок», «Дружба», «Песенка о лет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рисование любимых героев мультфильмов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рассматривание иллюстраций и чтение художественной литературы по сценариям мультфильм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просмотр мультфильмов «Фиксики», «Смешарики»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жарной безопас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беседы с детьми: «Отчего бывает пожар», «Чем можно потушить огонь», «Чем опасен пожар», «Огонь – опасная игра», «Правила поведения при пожаре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чтение: М. Лазарев «Тревога», иг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: тренировка по эвакуации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представитель пожарной службы (по согласованию)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знакомство с пословицами и поговорками по теме дня, рисование: «Огонь добрый, огонь зло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а: отгадывани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гадок на тему: «Электроприборы»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портивных иг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игры с мячом, обруч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: спортивная игра совместно с родителями «Мама, папа, я – спортивная семь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: беседа «Как выполнять упражнения»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 по физическому воспитанию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игры со скакалкой, классики, в футбо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беседа об олимпийских играх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0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читающего челове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разгадывание кроссвордов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ых: рассматривание альбома «Как люди научились писать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: рассматривание и изучение азбуки, опыты: «Клинопись»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составление слов из куб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прослушивание сказок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0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и скорб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экскурсия к памятникам и обелиска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рассказ с иллюстрациями и музыкальными произведениями о войне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информационные минутки по знакомству детей с понятиями «война», «трагедия», «мужество», «самоотверженность»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0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скус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конкурс «Лучший чтец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ых: лепка и рассматривание натюрмортов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: игровые упражнения: «Композиция», «Составь натюрморт»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ыкальный руководитель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рисование и рассматривание летних пейзажей Ромадина, Левитана, Куиндж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хороводные игры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0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творческих де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беседа «Что такое ручная работ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спокойные игры, рисование, лепка из соленого теста: «Колобок», «Баранки, калач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: мастер-класс «Как приготовить изделие своими руками»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изготовление поделок из картона, бумаги и пластилина, рис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представление своего творчества сверстникам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:0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здушных шар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беседа «Как появился воздушный шар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игры с шарам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: эксперименты с воздушными шарами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рисование на воздушных шарах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игры с шарами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:0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исунков и игр на асфальт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рисование на асфальт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: беседа «Правила безопасности при игре на асфальт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игры на асфальте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756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игры и рисование на асфаль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экскурсия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: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беседы о вод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веселые игры-эстафеты с использованием в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: опыты с водой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и прогулка: рисование с помощью нетрадиционных техник «Рисование на мокром листе»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: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яч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а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накомство с историей возникновения мяч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ых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ортивные игры с мячом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седа «Какие мячи есть в спортивном зале и как их использовать»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инструктор по физическому воспитанию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р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бота с раскрасками «Мяч в игре», изготовление мячей из бросового и подручного материал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а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гровые обучающие ситуации: «В какие игры можно с мячом играть»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: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фантазийных подел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и занятие: изготовление поделок из веточек и листьев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и прогулка: представление и рассматривание поделок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: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h-CN" w:bidi="hi-IN"/>
              </w:rPr>
              <w:t>День ОБ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подвижные игры и беседы: «Один дома», «С Пилюлькиным "Я и мое здоровье"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дидактические игры: «Разрешается – запрещается», «Слушай внимательно», «Подскажи словечко», «Обезьянки», «Береги, живое», «Как избежать неприятносте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: обучающие экскурсии по детскому сад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малоподвижные игры: «Цветные автомобили», «Светофор», «Веселый пешеход», «Пожарные на учениях», «Самолеты», «Цыплята и наседка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отгадывание загадок о пожар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:07 Всероссийский день семьи, любви и вер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а: беседы с детьми: «Моя семья», «Профессия мамы и папы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ых: </w:t>
              <w:br/>
              <w:t xml:space="preserve">– рассматривание альбомов «Семейные фотографии»; </w:t>
              <w:br/>
              <w:t>– рисование на тему: «Выходные в семье», «Портреты членов семьи»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игры с родителями или иными родственниками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а: </w:t>
              <w:br/>
              <w:t>– отгадывание загадок на тему: «Семья», «Родной дом»;</w:t>
              <w:br/>
              <w:t>– чтение произведений: С. Капутикян «Моя бабушка», Р. Гамзатов «Мой дедушка», Ю. Яковлев «Мама», Э. Успенский «Бабушкины руки»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секомы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наблюдение за насекомым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подвижная игра «Поймай комара», пальчиковая игра «Летела муха около уха»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рисование «Бабочка на лугу» или дидактическая игра «Гусеница на листк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наблюдение за насекомыми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беседа «Витамины я люблю – быть здоровым я хочу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чтение художественной литературы: В. Лебедев-Кумач «Закаляйся!», подвижные игры на детской площад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: заучивание пословиц, поговорок о здоровье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едицинский работник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рисование или рассматривание иллюстраций, фотографий, картин о здоровь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беседа «Беседа о здоровье, о чистоте», малоподвижные игры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каз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а: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рослушивание сказок в аудиозапис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ых: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чтение сказок: «Маша и медведь», «Три медведя», «Рукавичка», рассматривание иллюстраций к сказкам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ое мероприятие: спонтанное и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нсценирование сказок на выбор: «Маша и медведь», «Три медведя», «Рукавичка» «У солнышка в гостях»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ых: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рисование: «Любимый сказочный герой», «Теремок медведя», лепка «Миски трех медведей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 xml:space="preserve"> прослушивание сказок в аудиозаписи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ир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поход в лес, наблюдения за погодными явления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рассматривание альбомов «Времена год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: изготовление альбома «Родной край» и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знаков «Правила поведения в лесу»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игры с природным материал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прослушивание художественной литературы природоведческого характер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адкоеж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беседа «О пользе и вреде шоколад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подвижные игры на детской площад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: проведение чайной церемонии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изготовление поделок из фантиков для конфе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прослушивание произведения «День сладкоежки» Н. Носов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ек, морей</w:t>
              <w:br/>
              <w:t>и океа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беседа «Моря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рассматривание альбома «Защитники Родины», рисование «По морям, по волнам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: игра-путешествие «По дну океана»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игры со строительным материалом и песком «Построим корабль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малоподвижные игры на спортивной площадке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</w:t>
              <w:br/>
              <w:t>книжек-малыше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литературная викторина «В мире сказки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рисование: «Эти волшебные сказки», «Мы – иллюстраторы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: изготовление книжек-малышек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библиотекарь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чтение художественной литера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мероприятие: оформление книжных уголков в групп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малоподвижные игры, прослушивание аудиосказок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любимых иг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подвижные игры «Достань до флажка, попади в цель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спокойные игры в группах и на детской площадке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спокойные игры на детской площадке или при плохой погоде – в групп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игры: шашки, с обручем, со скакалкой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юмора и смех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конкурс на самую смешную фигуру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чтение рассказов Н. Носова, К. Чуковского, игры с воздушными и мыльными шарами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912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чтение небылиц «Все наоборот» Г. Кружкова, показ фоку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игра «Кто смешнее придумает название»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любимый детский са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а: прослушивание песен о детском саде, танц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: детский утренник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ыкальный руководитель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чаепитие и спокойные иг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интеллектуальная игра «Знатоки детского сада»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руз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беседы: «Кто такой друг?», «Для чего нужен друг?», коллективные работы: рисование «Золотая полянка (одуванчики)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совместные подвижные игры: футбол, классики, бадминтон, чтение: «Теремок» в обр. К. Ушинского, «Песенка друзей» С. Михалков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чтение: «Бобик в гостях у барбоса», «Игрушки» А. Барто, изготовление подарков для друз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малоподвижные совместные игры: шахматы, крестики-нолики, морской бой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живопис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беседа «Что такое натюрмор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рассматривание произведений великих художников, рисование в зависимости от погоды: на асфальте или бумаг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: урок рисовани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и прогулка: рисование и малоподвижные игры «Составь композицию»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беседа «Что такое мода», игры, сбор природного матери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работа с раскрасками, игра с кукл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: изготовление костюмов из природного материал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показ мод, спокойные иг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игры с мячом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астка детского са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прогулка по территории детского са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украшение участка, игры на площад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: работа в цветнике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рисование участка детского сада, игры на площад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просмотр рисунков, наблюдение за растениями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час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беседа о времени «Если б не было часо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чтение, дидактическая игра «Путешествие в утро, день, вечер, ночь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: просмотр обучающих фильмов «Из истории часов»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просмотр фильма «Сказка о потерянном времени», иг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экскурсии в музей часов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ее развлечение «Природа и погод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наблюдения за погодными явлениями и растениями в парке или в лес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рассматривание альбомов «Времена года», чтение художественной литературы природоведческого характера, прослушивание аудиозаписи «Голоса лес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: изготовление знаков «Правила поведения в лесу»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842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игры с природным материал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конкурс загадок о природе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:0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животны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наблюдение за животными живого уголк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рисование «Мое любимое животное», игра «Изобрази животное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: беседы: «Дикие и домашние животные», «Почему появилась Красная книга?»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рисование «Несуществующее животно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чтение художественной литературы, отгадывание загадок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: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гр в песочниц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беседа «Моя безопасность в играх с песком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изготовление поделок из цветного пес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: счет формочек для песк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просмотр работ из пес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проведение опытов с песком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: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утешественн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игры и беседы: «Что знаю о путешествия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оформление фотоальбома «Любимые места отдыха моей семьи», игры-путешествия на площадке детского сад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ых: чтение: Г.Х. Андерсен «Снежная королева», В. Катаев «Цветик-семицветик», К. Чуковский «Доктор Айболит», Г. Снегирев «Про пингвинов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фантазирование «Путешествие в будущее», просмотр мультфильмов о путешествиях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: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День Нептун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отгадывание загадок о воде и океан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рисование «Обитатели океана и ре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: оформление альбома «Морские сказочные герои»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и прогулка: игры, просмотр мультфильма «Русалочка»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: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обро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беседа «Дружбой дорожить умейте», словесная игра «Кто больше скажет добрых и теплых сло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ых: создание плаката «Дружба – чудесное слово», пение песни «Улыбк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: работа с карточками со словами – качествами друг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игра «Угадай настроение», лепка «Подарок другу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прослушивание и запоминание пословиц о дружбе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: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хороших ман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беседы: «Как и чем можно порадовать близки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рассматривание сюжетных картинок «Хорошо – плохо», игры на детской площад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: выполнение заданий «Как можно, а как нельзя»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ых: чтение художественной литературы: В. Маяковский «Что такое хорошо и что такое плохо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совместные игры: шахматы, с мячом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: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расной книг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наблюдение за растениями и животными на территории детского сада и за ее предел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рисование, работа с раскраской, игры на природ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: экологический проект «Разведка прекрасного и удивительного рядом»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библиотекарь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слушание рассказов о природе и живот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игры на площадке детского сад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офесс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экскурсия в медицинский каби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чтение художественной литературы по теме дня, сюжетно-ролевые иг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: беседа «Кто по профессии твои родители»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и прогулка: творческие мастерские: пантомимы-загадки; рисование по теме: «Кем я буду»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вощ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беседа «Какие знаю овощи», игры с пластиковыми овощ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рассматривание открыток по теме дня, иг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: инсценировка «Спор овощей», оформление газеты «Удивительные овощи»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ых: чтение: Д. Родар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Приключения Чиполлин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тгадывание загад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игра-беседа «Что можно приготовить из овоща»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богатыр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экскурсия в музей, тематические беседы «Богатыри земли русско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просмотр мультфильмов о русских богатырях, рисование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рассматривание иллюстраций, фото, спокойные иг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прослушивание аудиосказок о богатырях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дного кр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беседы: «Край, в котором мы живем», экскурсия в муз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чтение художественной литературы: В. Степанов «Что мы Родиной зовем», рассматривание книг, альбомов с иллюстрациями о достопримечательностях родного города, игры на площад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: чтение и разучивание стихов о родном крае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отгадывание загадок, рисование «Наша улица», беседа о природных богатствах родн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прослушивание в аудиозаписи русских и национальных мелодий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теат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экскурсия в театр (по согласованию с родителям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ое мероприятие: постановка театрализованной инсценировки сказ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: изготовление сценического костюм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и музыкальный руководитель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чтение художественной литера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ое мероприятие: просмотр театрализованных постаново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литературная викторина «В мире сказки»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физкультурн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подвижные игры с предметами: мячом, скакалкой, прыжки, лазань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рассматривание книг, альбомов о спор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: занятия на тренажерах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чтение: А. Барто «Я расту», К. Чуковский «Мойдодыр», оформление фотоальбома «Активный отдых семьи», рисование «Спортивная эмблема групп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игры на площадке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троител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конкурс песочных построе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рассматривание альбома и книг «Мой город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: конструирование: «Моя любимая улица», «Мой дом», «Детская площадка», «Парк будущего»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рис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лепка фигур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усской берез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прослушивание русских народных песен, украшение группы цветами и ветками берез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чение: спонтанный концерт «Березка», игры на народных инструментах 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и прогулка: плетение венков, хороводы вокруг березки, игры на траве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ти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отгадывание загадок о птицах, знакомство с пословицами и поговорками о птиц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рисование или п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: беседы на тему: «Птицы, кто они такие?», «Птицы и будущее»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просмотр мультфильмов или иллюстраций о птиц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наблюдение за птицами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цв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а: наблюдение за цве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рисование «Одуванчик», д/и «Угадай по описанию», «Опиши цветок»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пальчиковая гимнастика «Цветок», чтение: «Одуванчик», «Добрый день, ромаш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наблюдение за цветами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фла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беседа об истории возникновения Российского флага, игры на площад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рассматривание альбома «Флаг РФ», флагов разных стран, д/и «Собери из частей целое»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рисование «триколора», создание аппликации «Флаг город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игры с флагом на площадке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лаковы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рассматривание колосьев зерновых растений, сюжетных картинок из серии «Откуда хлеб пришел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ых: рассматривание изображений машин и приспособлений, используемых для выращивания злаков, игр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: чтение и заучивание пословиц и поговорок о хлебе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игры на площадке детского са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игры: «Кто назовет больше блюд», «Назови профессию»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дуг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наблюдения за неб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рисование неба и радуги, игра с кубик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: заучивание народных примет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и прогулка: спонтанная инсценировка стихотворения «Цветное молоко»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: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едопы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дидактическая игра «Найди предме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рисование нетрадиционными способ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: опыты «Прозрачное – непрозрачное»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и прогулка: дидактическая игра «Проведи расследование», рисование, игры на площадке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: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риб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беседа «Грибы съедобные и несъедобные», д/и «Съедобное – несъедобно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беседа и просмотр мультфильма «Под грибом», лепка «Мухомо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: лепка «Грибное лукошко»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: театрализованный досуг «Под грибом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конструирование и ручной труд: «Грибная полянка», литературная викторина о грибах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я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а: наблюдение за ростом ягод, п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лепка «Ягодная полянка», рассматривание картинок с ягод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: подготовка к музыкальному празднику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изготовление аппликации «Ягодка для мамы», игра с кубик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наблюдение за ростом ягод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: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праздник «До свидания, лето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беседы «Чем вам запомнилось лет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: праздничный концер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: коллективная аппликация «Укрась поляну цветами»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и музыкальный руководитель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: рис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: прогулка по территории детского сад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примечания Знак"/>
    <w:basedOn w:val="Style13"/>
    <w:qFormat/>
    <w:rPr>
      <w:rFonts w:ascii="Arial" w:hAnsi="Arial" w:cs="Arial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ма примечания Знак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15:00Z</dcterms:created>
  <dc:creator>Анна Моисеевна</dc:creator>
  <dc:description/>
  <cp:keywords/>
  <dc:language>en-US</dc:language>
  <cp:lastModifiedBy>Admin</cp:lastModifiedBy>
  <cp:lastPrinted>2019-08-05T14:55:00Z</cp:lastPrinted>
  <dcterms:modified xsi:type="dcterms:W3CDTF">2019-08-05T10:59:00Z</dcterms:modified>
  <cp:revision>11</cp:revision>
  <dc:subject/>
  <dc:title/>
</cp:coreProperties>
</file>