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ое планирование труда на участке в подготовительной групп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7"/>
        <w:gridCol w:w="4513"/>
        <w:gridCol w:w="7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ероприятия</w:t>
            </w:r>
          </w:p>
        </w:tc>
      </w:tr>
      <w:tr>
        <w:trPr>
          <w:trHeight w:val="76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вощей на огород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ыкапывать овощи; воспитывать желание трудиться в коллективе. После сбора урожая приведение в порядок земельной пло</w:t>
              <w:softHyphen/>
              <w:t>щади огорода. Учить оказывать помощь взрослым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опавших листьев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борка участка детского сада от опавших листьев. Учить создавать радостное настроение от выполненной работы; воспитывать экологическ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растений с участка в группу (Гер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саживанию растений из открытого грунта в горшок, закрепить способы ухаживания за ними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емян в цветник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бирать семена с цветочных клумб, сортировать их в пакетики. Формировать умение и желание трудиться сообща.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цветочных клумб. Вывоз ботв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сбора семян приведение в порядок земельной пло</w:t>
              <w:softHyphen/>
              <w:t>щади цветника. Учить оказывать помощь взрослым.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навыки работы с лопатами, носил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опавших листьев на участке малышей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борка участка детского сада от опавших листьев. Учить создавать радостное настроение от выполненной работы; воспитывать экологическую культуру, помогать маленьким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и сушка листьев для гербар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заготавливать и сушить листья, формировать представления детей о составлении гербариев.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ение земли у плодородных деревьев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пользе рыхления почвы. Учить детей выполнению трудовых действий, воспитывать бережное отношение к природе.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кустарника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месте с воспитателем обрезать секатором обломанные, сухие ветки кустов и деревьев, их уборка. Учить детей пользоваться секатором, убирать только об</w:t>
              <w:softHyphen/>
              <w:t>ломанные ветки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шивание и чистка кормушек в птичьей столовой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ыполнению трудовых действий,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лечебной помощи деревьям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правильно оказывать помощь деревьям и кустар</w:t>
              <w:softHyphen/>
              <w:t>никам; воспитывать положительное отношение к труду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труда на участке </w:t>
      </w:r>
      <w:r>
        <w:rPr/>
        <w:t>в подготовительно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7"/>
        <w:gridCol w:w="4513"/>
        <w:gridCol w:w="7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ероприятия</w:t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снегом корней деревьев.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е о защитных свойствах снега, </w:t>
            </w:r>
            <w:r>
              <w:rPr>
                <w:rFonts w:cs="Times New Roman" w:ascii="Times New Roman" w:hAnsi="Times New Roman"/>
                <w:shd w:fill="FFFFFF" w:val="clear"/>
              </w:rPr>
              <w:t>побуждать к природоохранной деятельности.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рмливание зимующих пти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 и к труду, учить заботиться о птицах.</w:t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нега в кучу для постройки горки.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учить детей работать сооб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снежной горк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аботать сообща, познакомить детей с алгоритмом работы, учить пользоваться инструментом, воспитывать трудолюбие, дружескую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ка водой снежной горк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аккуратно носить холодную воду и равномер</w:t>
              <w:softHyphen/>
              <w:t>но разливать ее по всей дорожке.</w:t>
            </w:r>
          </w:p>
        </w:tc>
      </w:tr>
      <w:tr>
        <w:trPr>
          <w:trHeight w:val="8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етание снега со скамеек. Расчистка дорожек от снега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алгоритмом работы, учить пользоваться инструментом, воспитывать трудолюбие, дружескую взаимопомощь</w:t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на участке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снега в определенное место для постройки ледяных фигур.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фигур из снега на участке.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роить из снега фигуры; воспитывать дружеские отношения, получать удовольствие от проделанной работы.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а от снега кормушек, кормление зимующих птиц.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к труду</w:t>
            </w:r>
          </w:p>
        </w:tc>
      </w:tr>
      <w:tr>
        <w:trPr>
          <w:trHeight w:val="1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ивать трудолюбие, умение работ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труда на участке </w:t>
      </w:r>
      <w:r>
        <w:rPr/>
        <w:t>в подготовительно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7"/>
        <w:gridCol w:w="4513"/>
        <w:gridCol w:w="7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расывание песка на скользкие дорожки.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возможном травматизме, воспитывать трудолюбие, желание трудиться для общей пользы.</w:t>
            </w:r>
          </w:p>
        </w:tc>
      </w:tr>
      <w:tr>
        <w:trPr>
          <w:trHeight w:val="6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на метеостан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трудолюбие, желание трудиться для общей пользы.</w:t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вертушек для наблюдения за ветром.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мение работать сообща, творчески.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клумбы от прошлогодней тр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подготавливать почву для посадки растений, воспитывать положительное отношение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ьев и кустарников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 детей правильно сажать молодые деревья и кустарники на участке, формировать представления о способах ухаживания за ними. Воспитывать бережное отношение к окружающей природе, желание заботиться о ней.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пывание грядок на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детям представление о необходимости перекапывания грядки. Учить пользоваться инструментами. Развивать трудовые умения и навыки, умение соблюдать культурно – гигиенические навыки при работе с землёй. </w:t>
            </w:r>
          </w:p>
        </w:tc>
      </w:tr>
      <w:tr>
        <w:trPr>
          <w:trHeight w:val="6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пывание цветочных клум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равильному перекапыванию земли, учить делать грядки для посадки цветов. Формировать представления о высаживании цветов в клум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ка торфа на грядки и под деревья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детей правильно подготавливать почву для посадки растений. Закрепить знания о полезном свойстве тор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аживание рассады в грунт, уход за 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детей об основных стадиях роста, развития, о способах выращивания растений и ухода за ними. При высадке рассады соблюдать осторожность. Развивать трудовые умения и навыки, аккуратность при работе с землёй, водой и растениями.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ка рассад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детям представление о необходимости полива и ухода за растениями. Привлекать детей к поливу растений из лейки водой комнатной темп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аккуратность при работе с водой и растениями, уверенность в своих действиях, трудовые умения и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05:00Z</dcterms:created>
  <dc:creator>Роза</dc:creator>
  <dc:description/>
  <cp:keywords/>
  <dc:language>en-US</dc:language>
  <cp:lastModifiedBy>Пользователь</cp:lastModifiedBy>
  <cp:lastPrinted>2001-01-01T00:36:00Z</cp:lastPrinted>
  <dcterms:modified xsi:type="dcterms:W3CDTF">2021-11-20T11:45:00Z</dcterms:modified>
  <cp:revision>7</cp:revision>
  <dc:subject/>
  <dc:title/>
</cp:coreProperties>
</file>