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Колундаевский детский сад №5 «Тополёк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Утверждена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Приказ №82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 xml:space="preserve">МБДОУ « Колундаевский Д С »                          от «30» августа 2021 года                                                              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 xml:space="preserve">Протокол №1                                                      заведующий  МБДОУ 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 xml:space="preserve">от «30» августа 2021 года                                    « Колундаевский Д С »                                                  </w:t>
      </w:r>
    </w:p>
    <w:p>
      <w:pPr>
        <w:pStyle w:val="Normal"/>
        <w:spacing w:lineRule="atLeast" w:line="285"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 А.И.Г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краеведческ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ак у нас на Д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работчики проекта:</w:t>
      </w:r>
      <w:r>
        <w:rPr>
          <w:sz w:val="28"/>
          <w:szCs w:val="28"/>
        </w:rPr>
        <w:t xml:space="preserve"> творческ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уппа педагогов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уководитель творческо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ДОУ А.И.Гр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олундае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spacing w:before="225" w:after="225"/>
        <w:rPr/>
      </w:pPr>
      <w:r>
        <w:rPr>
          <w:b/>
          <w:sz w:val="32"/>
          <w:szCs w:val="32"/>
        </w:rPr>
        <w:t>Паспорт проект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Cs/>
          <w:kern w:val="2"/>
          <w:sz w:val="32"/>
          <w:szCs w:val="32"/>
        </w:rPr>
        <w:t>Тема проект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«Как у нас на Дон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д проекта: </w:t>
      </w:r>
      <w:r>
        <w:rPr>
          <w:b/>
          <w:sz w:val="32"/>
          <w:szCs w:val="32"/>
          <w:u w:val="single"/>
        </w:rPr>
        <w:t>долгосрочный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рок реализации: </w:t>
      </w:r>
      <w:r>
        <w:rPr>
          <w:b/>
          <w:sz w:val="32"/>
          <w:szCs w:val="32"/>
          <w:u w:val="single"/>
        </w:rPr>
        <w:t>3 год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стники проекта: </w:t>
      </w:r>
      <w:r>
        <w:rPr>
          <w:b/>
          <w:sz w:val="32"/>
          <w:szCs w:val="32"/>
        </w:rPr>
        <w:t>педагоги, воспитанники ДОУ с 3-х до 7 лет, их   родители (законные представител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компонент как одна из составляющих модели патриотического воспитания детей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реализация образовательного модуля по краеведению </w:t>
      </w:r>
    </w:p>
    <w:p>
      <w:pPr>
        <w:pStyle w:val="Normal"/>
        <w:jc w:val="center"/>
        <w:rPr/>
      </w:pPr>
      <w:r>
        <w:rPr>
          <w:sz w:val="32"/>
          <w:szCs w:val="32"/>
        </w:rPr>
        <w:t>«Как у нас на Дону» - вариативная часть ООП ДО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звитие патриотических чувств у дошкольников посредством ознакомления с историей, бытом и традициями казаков Верхнего Дона, создание условий для развития у детей дошкольного возраста ценностного отношения к родному хутору, Донскому краю. Пополнение </w:t>
      </w:r>
      <w:r>
        <w:rPr>
          <w:rFonts w:cs="Times New Roman CYR" w:ascii="Times New Roman CYR" w:hAnsi="Times New Roman CYR"/>
          <w:sz w:val="28"/>
          <w:szCs w:val="28"/>
        </w:rPr>
        <w:t>мини-</w:t>
      </w:r>
      <w:r>
        <w:rPr>
          <w:sz w:val="28"/>
          <w:szCs w:val="28"/>
        </w:rPr>
        <w:t xml:space="preserve">музея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зачья горниц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ценностное отношение к родному хутору, Донскому краю. Вызвать у детей желание знакомиться с историей Донского края, закреплять и расширять представления детей о казачьей стороне, воспитывать любовь к родному кра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овладения знаниями о традициях, нормах и правилах взаимоотношений в общественной, духовной и семейной жизни казаков формировать гендерную, семейную, гражданскую принадлежность, патриотические чувства.</w:t>
      </w:r>
    </w:p>
    <w:p>
      <w:pPr>
        <w:pStyle w:val="Normal"/>
        <w:numPr>
          <w:ilvl w:val="0"/>
          <w:numId w:val="3"/>
        </w:numPr>
        <w:spacing w:before="225" w:after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культурными традициями и бытом казачества (жилище, костюм, предметы бы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эстетической стороне окружающей действительности: красота ландшафта, природные памя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ивать любовь к песенному и литературному наследию казаков Верхнего Дона. Знакомить с творчеством фольклорных коллективов хутора (народные фольклорные ансамбли «Придонье», «Родня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и ценностное отношение к занятиям физической культурой, развивать физические качества детей на основе овладения традиционными для казаков упражнениями: «бег вперегонки», «рубка шашкой» и т.п., а также, через знакомство с народными играми. Формировать начальные представле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Гипотеза: </w:t>
      </w:r>
      <w:r>
        <w:rPr>
          <w:bCs/>
          <w:iCs/>
          <w:sz w:val="28"/>
          <w:szCs w:val="28"/>
        </w:rPr>
        <w:t>приобщение детей к истокам народных традиций является эффективным средством развития познавательной активности, творческого мышления, становления духовно-нравственной, гармоничной  личности.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роблема: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необходимость обращения к истокам национальной культуры с целью возрождения традиций народа для воспитания истинного гражданина, любящего свою Родину. 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в обществе возникает необходимость вернуться к лучшим традициям нашего народа, к его вековым корням, к таким вечным понятиям, как - род, родство, Родина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емья. Семейные традиц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ота и разнообразие природы Д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а и быт народов Дона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жнейшие события в истории Д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важнейших психологических задач является привитие детям навыков самоорганизации, чему может способствовать плотный график жизнедеятельности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екте  запланированы мероприятия по воспитанию уважительного отношения к пожилым людям; общение детей  с заслуженными казаками станичных казачьих обществ, знатоками казачьей истории и обыча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 реализуется в совместной деятельности с детьми. Непосредственная образовательная деятельность по краеведению проводится  для младшего и среднего дошкольного возраста 1 раз в месяц, для старшего возраста 2 раза в месяц. Длительность занятий 15-20 мин. и 25-30 мин. Совместная деятельность предусматривает различ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 мини музей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зачья горниц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аршая группа оснащенна  техническим оборудованием (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телевиз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оспитательного процесса име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ля ведения занятий по  казачеству –</w:t>
      </w:r>
      <w:r>
        <w:rPr>
          <w:sz w:val="28"/>
          <w:szCs w:val="28"/>
        </w:rPr>
        <w:t xml:space="preserve"> видеоматериалы, методическ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ведения занятий декоративно-прикладного характера</w:t>
      </w:r>
      <w:r>
        <w:rPr>
          <w:sz w:val="28"/>
          <w:szCs w:val="28"/>
        </w:rPr>
        <w:t>-</w:t>
      </w:r>
    </w:p>
    <w:p>
      <w:pPr>
        <w:pStyle w:val="Normal"/>
        <w:ind w:left="142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лы для вышивания, кружева, ткань, соломка, ножницы, бума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занятий по фольклору </w:t>
      </w:r>
      <w:r>
        <w:rPr>
          <w:sz w:val="28"/>
          <w:szCs w:val="28"/>
        </w:rPr>
        <w:t>–  литература по теме: фольклорные тексты (песен, игр, танцев, сказок, пословиц, поговорок, загадок), видеозаписи выступлений фольклорны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освоении программы уделено бытовому языку (диалектам, говорам). Предусмотрены встречи со знатоками фольклора и особенно совместное пение (для освоения местной исполнительской манеры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 результаты проект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ий дошкольный возра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должн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отешки, играть в народные игры, узнавать знакомые народные песенки и подпевать их, инсценировать отрывки из знакомых сказок с помощью различных видов театра, проявлять эмоциональную 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редний дошкольный возрас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ти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 себе, своей семье различать такие понятия, как «родственники», «предки», «поколение»; знать родовые и семейные традиции, главные христианские праздники, казачьи обычаи и обряды; растительный и животный мир донского края. У детей должны укрепиться ценности семейных отношений, развиться чувство уважения к старшим, любви  к своим близким,  любить и уметь исполнять казачьи песни, обогатить свою речь  пословицами, загадками, ск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ий дошкольный возра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названия своего края, района, своей малой родины; иметь представление об истории своего хутора, станицы, района; иметь представление об истории и обычаях донского казачества; иметь представление о красоте и разнообразии природы Дона, знать и ценить природные богатства родного края, любить и охранять животных и растения, которые можно встретить на территории родного края, проявлять самостоятельную творческую деятельность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 концу реализации проекта у детей должна быть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спитана активная  жизненная позиц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лочен дружный детский коллектив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ы практические навыки следования традициям казачества, умения участвовать в донских обрядах, способности украсить свой быт в народном стил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Основные темы образовательного моду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календарно-тематическое планирование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19"/>
        <w:gridCol w:w="714"/>
        <w:gridCol w:w="2573"/>
        <w:gridCol w:w="283"/>
        <w:gridCol w:w="59"/>
        <w:gridCol w:w="20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ак жили наши бабушки и дедушки» (1 час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жилищем каз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ий фолькл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комить детей с творчеством казаков (потешки, считалки). Воспитание уважения  к народным традициям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богатства Донской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тительным и животным миром Донского кра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ейные традиции, обычаи, праздники, реликв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определять традиции, принятые в их семье. Воспитывать чувство уважения к членам своей семьи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ляют ребятки в зимние Свят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детей с главными православными праздниками и традициями каз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и– будущие защитники Отечества» (1 ч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ения к традициям казаков, как защитникам Отечеств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сле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ить детей с народным фольклором (заклички, прибаутки…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твоего имени». 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личными именами и их знач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к семей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коллектив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0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– народ веселый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тоговое занятие  «Музыкальная гостиная»,  закрепить полученные знания по краеведению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алендарно-тематическое планиров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редний 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й адрес в этом мире».(1 час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представление детей о стране, крае, в котором мы живем; познакомить с символикой Донского края. Воспитывать чувство гордости за свою Родин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Генеалогическое  древо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sz w:val="28"/>
                <w:szCs w:val="28"/>
              </w:rPr>
              <w:t>«Путешествие в прошлое моей семьи». (1час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снить понятия «близкие» – «дальние» родственники, «предки», «поколение». Развивать интерес к истории своей семь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,  дедушки, родители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ие животного и растительного мира Донского края».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ногообразием животного и растительного мира нашего края. Прививать умения уточнять и активизировать знания о растениях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7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ывали каза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дошкольников интерес к истории Донского края о воспитании мальчиков, как будущих воинов, девочек хранительниц очаг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21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чь перед Рождеством».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как отмечали праздник наши предки; познакомить с обрядовыми песнями. Развивать интерес к изучению народных  традиций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3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 сундук»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знания детей об одежде донских казаков, её назначении, разных её частя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 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2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нские ремесла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донским ремеслом и народным промыслом, развивать интерес к декоративно прикладному искус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2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нской природы»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флорой и фауной Дона, расширять представление детей о многообразии родного края. Воспитывать любовь к родной природ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чьи игрища</w:t>
            </w:r>
            <w:r>
              <w:rPr>
                <w:sz w:val="28"/>
                <w:szCs w:val="28"/>
              </w:rPr>
              <w:t xml:space="preserve">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вести итоговое занятие.  Спортивный праздник со вместно с  родителями,   закрепив полученные знания по краеведен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тели</w:t>
            </w:r>
          </w:p>
        </w:tc>
      </w:tr>
      <w:tr>
        <w:trPr>
          <w:trHeight w:val="1047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8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мерное 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живем на Дону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ить детей с Донским фольклором. Воспитывать уважение к народам края.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, земля донская, донские казаки»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до сознания детей принадлежность к славному роду казачьем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ные посиделки». (Мастер – класс)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возрождению обычаев и обрядов казаков; расширить знания об искусстве нашего края; знакомить детей с фольклором и играми казаков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ый друг казака, конь» (раскрашивание шаблонов)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роли лошадей в жизни казаков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на карте нашей страны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е о географическом положении нашего края. Воспитание  интереса к изучению климатических особенностей  Дон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225" w:after="225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урен</w:t>
            </w:r>
            <w:r>
              <w:rPr>
                <w:bCs/>
                <w:color w:val="000000"/>
                <w:sz w:val="32"/>
                <w:szCs w:val="32"/>
              </w:rPr>
              <w:t>ь»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 с жилищем казаков, предметами быта , подчеркнуть любовь казаков к родному гнезд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  <w:sz w:val="28"/>
                <w:szCs w:val="28"/>
              </w:rPr>
            </w:pPr>
            <w:r>
              <w:rPr>
                <w:iCs/>
                <w:color w:val="111111"/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лучше всех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любви и уважения к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Жизнь и быт Донских казак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ить знания о семейном укладе казаков, духовно-нравственных устоях Донского казачеств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». 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сторией возникновения праздника. Воспитание бережного отношения к народным традициям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"Казачки Дона" (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комить с особенностями донского женского костюма, украшением элементами одежды; вызвать интерес к созданию казачьего костюма средствами художественно-продуктивной деятельности;  создавать выразительные аппликационные образы, сочетая разные способы и приемы аппликаци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Край казачий, край раздольный» </w:t>
            </w:r>
            <w:r>
              <w:rPr>
                <w:sz w:val="28"/>
                <w:szCs w:val="28"/>
              </w:rPr>
              <w:t>(1час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бытовым укладом, традициями и обычаями казачь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ь из на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ая </w:t>
            </w:r>
            <w:r>
              <w:rPr>
                <w:bCs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«Детские образы в произведениях М.А. </w:t>
            </w:r>
            <w:r>
              <w:rPr>
                <w:bCs/>
                <w:sz w:val="28"/>
                <w:szCs w:val="28"/>
              </w:rPr>
              <w:t>Шолохова</w:t>
            </w:r>
            <w:r>
              <w:rPr>
                <w:sz w:val="28"/>
                <w:szCs w:val="28"/>
              </w:rPr>
              <w:t xml:space="preserve">» (1час)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 к жизни и творчеству великого земляка М.А.Шолохова, познакомить с произведениями писателя для детей (Нахаленок, Федотка, Жеребенок и др.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ялицы»  мастер - клас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360"/>
              <w:rPr/>
            </w:pPr>
            <w:r>
              <w:rPr>
                <w:color w:val="262626"/>
                <w:sz w:val="28"/>
                <w:szCs w:val="28"/>
              </w:rPr>
              <w:t>Расширять знания детей об особенностях быта и культуры казаков посредством приготовления донских блюд (пялицы)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Экскурсия в </w:t>
            </w:r>
            <w:r>
              <w:rPr>
                <w:sz w:val="28"/>
                <w:szCs w:val="28"/>
              </w:rPr>
              <w:t xml:space="preserve"> мини-музей </w:t>
            </w:r>
            <w:r>
              <w:rPr>
                <w:bCs/>
                <w:i/>
                <w:iCs/>
                <w:sz w:val="28"/>
                <w:szCs w:val="28"/>
              </w:rPr>
              <w:t>«Казачья гор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збой – жилищем крестьянской семьи, русской печью. Обогатить словарь детей народными пословицами, поговорками, новыми словами (ухват, чугун, кочерга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удаль» (1час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 казачьими играми, песнями. Воспитывать бережное отношение к историческому прошлому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та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детей к особенностям разговорной речи казаков, к самобытности устного казачьего творчества, учить понимать смысл пословиц и поговоро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веди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заповедями казачества: право казака на самобытность; на национальное самосознание и культуру, право на собственную историю и ее трактовк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Родной свой край – 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ое занятие в виде Викторины  «Родной свой край – люби и знай» закрепить полученные знания по краеведению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аздники и развлеч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>(закрепление знаний о традиционных обрядах, праздниках донских казаков) </w:t>
      </w:r>
      <w:r>
        <w:rPr>
          <w:sz w:val="32"/>
          <w:szCs w:val="32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«Хлеб – всему голова»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 Покров – первое зазимь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сенний казачий праздник 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сень на порог – на стол пиро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вместное развлеченение с мамами 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ень матери – казачки» 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вятки» 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 Масленица»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аздник 23 февраля </w:t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«Край казачий, край раздольный» </w:t>
      </w:r>
    </w:p>
    <w:p>
      <w:pPr>
        <w:pStyle w:val="Normal"/>
        <w:spacing w:before="280" w:after="2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ак на  Пасху куличи…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с родител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«Казачьи игри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метно- развивающая сре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уголка юного патрио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пка «Православные праздники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Мультимедийные презентаци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«Казачий быт»</w:t>
      </w:r>
      <w:r>
        <w:rPr>
          <w:sz w:val="28"/>
          <w:szCs w:val="28"/>
        </w:rPr>
        <w:t xml:space="preserve"> — через изучение истории жизни быта казачьих станиц, помочь детям познать наш мир сегодня, сравнить с прошлы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«Казачий курень»</w:t>
      </w:r>
      <w:r>
        <w:rPr>
          <w:sz w:val="28"/>
          <w:szCs w:val="28"/>
        </w:rPr>
        <w:t xml:space="preserve"> — углубить знания о быте казаков, познакомить с казачьей избой – куренем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«Казачья утварь» </w:t>
      </w:r>
      <w:r>
        <w:rPr>
          <w:sz w:val="28"/>
          <w:szCs w:val="28"/>
        </w:rPr>
        <w:t>- мебель, посуда – знакомить с мебелью в казачьем курене, посудой и другими предметами быта и обиход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«Казачий костюм»</w:t>
      </w:r>
      <w:r>
        <w:rPr>
          <w:sz w:val="28"/>
          <w:szCs w:val="28"/>
        </w:rPr>
        <w:t xml:space="preserve"> — изучить разнообразие одежды, дать понять значение символики в жизни казачеств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«Казачья кухня»</w:t>
      </w:r>
      <w:r>
        <w:rPr>
          <w:sz w:val="28"/>
          <w:szCs w:val="28"/>
        </w:rPr>
        <w:t xml:space="preserve"> — знакомить детей с традициями казачьей кухни, правильном рациональном питани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«Наша донской край»</w:t>
      </w:r>
      <w:r>
        <w:rPr>
          <w:sz w:val="28"/>
          <w:szCs w:val="28"/>
        </w:rPr>
        <w:t xml:space="preserve"> — о красоте родного края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«Обряды и праздники на Дону»</w:t>
      </w:r>
      <w:r>
        <w:rPr>
          <w:sz w:val="28"/>
          <w:szCs w:val="28"/>
        </w:rPr>
        <w:t xml:space="preserve"> — познакомить со своеобразием казачьих обрядов, религией донских каз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«Казачьей горницы»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заимодействие со специалист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Без прошлого нет будущего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Воспитание детей в казачьих семьях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одительское собрание</w:t>
      </w:r>
      <w:r>
        <w:rPr/>
        <w:t xml:space="preserve">   </w:t>
      </w:r>
      <w:r>
        <w:rPr>
          <w:sz w:val="28"/>
          <w:szCs w:val="28"/>
        </w:rPr>
        <w:t>«Воспитание любви к родному краю в семь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готовление казачьих костюм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олнение экспонатами мини-музея «Казачьей горницы», из предметов казачьей утвари и семейных реликв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рганизация экскурсии в:</w:t>
      </w:r>
      <w:r>
        <w:rPr/>
        <w:t xml:space="preserve">  </w:t>
      </w:r>
      <w:r>
        <w:rPr>
          <w:sz w:val="28"/>
          <w:szCs w:val="28"/>
        </w:rPr>
        <w:t>Краеведческий музей им. М.А. Шолохов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полагаемый результат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явить родителей, связанных с историей каза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полнить фотографиями, предметами быта, мини-музей «Казачьей горниц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ительный эта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и оформление материалов 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1:00Z</dcterms:created>
  <dc:creator>User</dc:creator>
  <dc:description/>
  <cp:keywords/>
  <dc:language>en-US</dc:language>
  <cp:lastModifiedBy>user</cp:lastModifiedBy>
  <cp:lastPrinted>2017-07-18T10:54:00Z</cp:lastPrinted>
  <dcterms:modified xsi:type="dcterms:W3CDTF">2021-09-17T07:37:00Z</dcterms:modified>
  <cp:revision>39</cp:revision>
  <dc:subject/>
  <dc:title>Муниципальное дошкольное образовательное учреждение</dc:title>
</cp:coreProperties>
</file>