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ParagraphStyle"/>
        <w:spacing w:lineRule="auto" w:line="223" w:before="18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иагностика промежуточных результатов формировани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НОРМАТИВНЫХ ВОЗРАСТНЫХ ХАРАКТЕРИСТИК </w:t>
        <w:br/>
        <w:t xml:space="preserve">в группе № _________ (старшая, 5–6 лет) </w:t>
        <w:br/>
        <w:t>за 20____ / ____ учебный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Воспитатели (Ф. И. О.)_________________________________________________________</w:t>
      </w:r>
      <w:r>
        <w:rPr/>
        <w:t>______________________________________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683"/>
        <w:gridCol w:w="645"/>
        <w:gridCol w:w="647"/>
        <w:gridCol w:w="645"/>
        <w:gridCol w:w="647"/>
        <w:gridCol w:w="645"/>
        <w:gridCol w:w="631"/>
        <w:gridCol w:w="647"/>
        <w:gridCol w:w="631"/>
        <w:gridCol w:w="945"/>
        <w:gridCol w:w="947"/>
        <w:gridCol w:w="962"/>
        <w:gridCol w:w="945"/>
        <w:gridCol w:w="962"/>
        <w:gridCol w:w="947"/>
        <w:gridCol w:w="645"/>
        <w:gridCol w:w="527"/>
      </w:tblGrid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амилия, имя </w:t>
              <w:br/>
              <w:t>ребенка</w:t>
            </w:r>
          </w:p>
        </w:tc>
        <w:tc>
          <w:tcPr>
            <w:tcW w:w="12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оциально-нормативные возрастные характеристики возможных достижений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изически</w:t>
              <w:br/>
              <w:t xml:space="preserve">развитый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ладевший основными культурно-гигиеническими навыками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Любознательный, актив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Эмоционально отзывчивый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ладевший средствами общения и способами взаимодействия</w:t>
              <w:br/>
              <w:t>со взрослыми</w:t>
              <w:br/>
              <w:t>и сверстниками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пособный к волевым усилиям, может следовать социальным нормам поведения и правилам в разных видах</w:t>
              <w:br/>
              <w:t>деятельности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пособный решать интеллектуальные</w:t>
              <w:br/>
              <w:t>и личностные задачи</w:t>
              <w:br/>
              <w:t>(проблемы), адекватные возрасту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меющий первичные представления о себе,</w:t>
              <w:br/>
              <w:t>о природном и социальном мире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ладевши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еобходимыми умения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 навыкам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</w:t>
              <w:br/>
              <w:t>год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</w:t>
              <w:br/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</w:t>
              <w:br/>
              <w:t>год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ередина год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683"/>
        <w:gridCol w:w="645"/>
        <w:gridCol w:w="647"/>
        <w:gridCol w:w="645"/>
        <w:gridCol w:w="647"/>
        <w:gridCol w:w="645"/>
        <w:gridCol w:w="631"/>
        <w:gridCol w:w="647"/>
        <w:gridCol w:w="631"/>
        <w:gridCol w:w="945"/>
        <w:gridCol w:w="947"/>
        <w:gridCol w:w="962"/>
        <w:gridCol w:w="945"/>
        <w:gridCol w:w="962"/>
        <w:gridCol w:w="947"/>
        <w:gridCol w:w="645"/>
        <w:gridCol w:w="52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180"/>
        <w:jc w:val="center"/>
        <w:rPr/>
      </w:pPr>
      <w:r>
        <w:br w:type="page"/>
      </w:r>
      <w:r>
        <w:rPr/>
        <w:t>Описание социально-нормативных возрастных характеристик возможных достижений детей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тропометрические показатели (рост, вес) в норме. Владеет соответствующими возрасту основными движениями. Проявляет интерес к участию в п/и и физических упражнениях. Проявляет желание участвовать в играх с элементами соревнования, играх-эстафетах. Пользуется физкультурным оборудованием в свободное время. Самостоятельно выполняет доступные возрасту гигиенические процедуры, соблюдает правила поведения во время еды, умывания. Имеет элементарные представления о ценности и составляющих здорового образа жизни: правильном питании, пользе закаливания, необходимости соблюдения правил гигиены. Знает о пользе утренней зарядки, физических упражнений. Начинает проявлять умение заботиться о своем здоровье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бознательный, активн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 различные источники информации, способствующие обогащению игры (кино, литература, экскурсии). Проявляет устойчивый интерес к различным видам детской деятельности: конструированию, изобразительной деятельности, игре. Проявляет любознательность, интерес к исследовательской деятельности, экспериментированию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о отзывчив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о тонко чувствует переживания близких, детей, персонажей сказок, мультфильмов и художественных фильмов, кукольных спектаклей. Проявляет эмоциональное отношение к литературным произведениям, выражает свое отношение к конкретному поступку литературного персонажа. Понимает скрытые мотивы поведения героев. Проявляет чуткость к художественному слову, чувствует ритм и мелодику поэтического текста. Проявляет эстетические чувства, эмоции, эстетический вкус, эстетическое восприятие, интерес к искусству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пределяет роли до начала игры и строит свое поведение, придерживаясь роли. Сопровождает игровое взаимодействие речью, соответствующей и содержанию, и интонационно взятой роли. Речь становится главным средством общения. Речь, сопровождающая реальные отношения детей, отличается от ролевой речи. Может сочинять оригинальные и последовательно разворачивающиеся истории и рассказывать их сверстникам и взрослым. Использует все части речи, активно занимается словотворчеством, использует синонимы и антонимы. Умеет делиться с педагогом и другими детьми разнообразными впечатлениями, ссылается на источник информации. Умеет поддерживать беседу, высказывает свою точку зрения, согласие или несогласие с ответом товарища. Практические все звуки родного языка произносит без искажений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ет умение работать коллективно, договариваться со сверстниками о том, кто какую часть работы будет выполнять. 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, убеждает, доказывает, объясняет. Понимает, что надо заботиться о младших, помогать им, защищать. Может сам или с небольшой помощью оценивать свои поступки и поступки сверстников. Соблюдает элементарные общепринятые нормы поведения в детском саду, на улицах города, в природе. В повседневной жизни сам, без напоминания со стороны взрослого пользуется «вежливыми» словами, знаком с этикетом, соблюдает элементарные нормы в детском саду и дома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ный решать интеллектуальные и личностные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блемы), адекватные возрасту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ладеет элементарными навыками самообслуживания. Ориентируется в пространстве детского сада. Понимает смысл пространственных отношений (вверху – внизу, впереди – сзади, слева – справа…). Умеет устанавливать последовательность различных событий: что было сначала, что – позже, определять, какой сегодня день, какой был вчера, какой будет завтра. Способен конструировать по собственному замыслу; использовать схематические изображения для решения несложных задач, в строительстве, решать задачи-лабиринты. Проявляет образное предвидение. На основе пространственного расположения объектов может сказать, что произойдет в результате их взаимодействия. Способен рассуждать и давать адекватные причинные объяснения, если анализируемые отношения не выходят за пределы его наглядного опыта. Может самостоятельно придумать небольшую сказку на заданную тему. Умеет самостоятельно находить интересное для себя занятие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ющий первичные представления о себе, обществе, государстве, мире и природе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ет и называет свои имя, фамилию, имена и отчества своих родителей. Знает, где и кем работают родители, как важен для общества их труд. Знает семейные праздники. Имеет постоянные обязанности по дому. Может рассказать о своем родном городе, назвать улицу, на которой живет. Знает, что Россия – огромная многонациональная страна, а Москва – столица нашей Родины. Имеет представления о флаге, гербе, гимне России, о российской армии, о годах ВОВ, Дне Победы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ет навыки культур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 Может связно, последовательно и выразительно пересказывать небольшие сказки, рассказы, описать предмет, картину. Способен удерживать в памяти при выполнении каких-либо действий несложное условие,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редоточенно действовать в течение 1–25 минут. Проявляет ответственность при выполнении трудовых поручений, стремление радовать взрослых хорошими поступкам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ший необходимыми умениями 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</w:tr>
    </w:tbl>
    <w:p>
      <w:pPr>
        <w:pStyle w:val="ParagraphStyle"/>
        <w:spacing w:lineRule="auto" w:line="264" w:before="240" w:after="12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циально-нормативных возрастных характеристик возможных достижений детей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3 балла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 балла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1 балл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08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 xml:space="preserve">воспитанниками __________ д/с № _____ группа № ____               </w:t>
      </w:r>
    </w:p>
    <w:p>
      <w:pPr>
        <w:pStyle w:val="ParagraphStyle"/>
        <w:spacing w:lineRule="auto" w:line="208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) за 20____ / ____ учебный год</w:t>
      </w:r>
    </w:p>
    <w:p>
      <w:pPr>
        <w:pStyle w:val="ParagraphStyle"/>
        <w:spacing w:lineRule="auto" w:line="208" w:before="0" w:after="120"/>
        <w:jc w:val="center"/>
        <w:rPr/>
      </w:pPr>
      <w:r>
        <w:rPr/>
        <w:t>образовательных областей «ПОЗНАВАТЕЛЬНОЕ РАЗВИТИЕ», «РЕЧЕВ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Фамилия, имя 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бенка</w:t>
            </w:r>
          </w:p>
        </w:tc>
        <w:tc>
          <w:tcPr>
            <w:tcW w:w="1323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образовательных областей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чевое развитие</w:t>
            </w:r>
          </w:p>
        </w:tc>
        <w:tc>
          <w:tcPr>
            <w:tcW w:w="94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знавательное развити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знавательная деятельность, конструктивно-модульная деятельность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80" w:before="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Формирование целостной</w:t>
              <w:br/>
              <w:t>картины мира и первичного представления о себе, социальном</w:t>
              <w:br/>
              <w:t>и природном мире</w:t>
            </w:r>
          </w:p>
        </w:tc>
      </w:tr>
      <w:tr>
        <w:trPr>
          <w:trHeight w:val="4140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меет достаточно богатый словарный запас. </w:t>
              <w:br/>
              <w:t>Может участвовать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беседе, высказывать свое мнение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меет аргументированно и доброжелательно </w:t>
              <w:br/>
              <w:t xml:space="preserve">оценивать ответ, высказывание сверстника. </w:t>
              <w:br/>
              <w:t>Составляет по образцу рассказы по сюжетной</w:t>
              <w:br/>
              <w:t>картине, набору картин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яет место звука в слове. Умеет подбирать</w:t>
              <w:br/>
              <w:t>к существительному несколько прилагательных</w:t>
              <w:br/>
              <w:t>(согла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ованных), заменять слово другим, </w:t>
              <w:br/>
              <w:t>сходным по значению (синонимом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нает 2–3 программных стихотворения, 2–3 считалки, </w:t>
              <w:br/>
              <w:t>2–3 загадки. Называет жанр произвед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аматизирует небольшие сказки, читает по ролям стихотвор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ывает любимого детского писателя, любимые сказки, рассказ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меет анализировать образец постройк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ожет планировать этапы создания собственной </w:t>
              <w:br/>
              <w:t>постройки, находить конструктивные реш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ет постройки по рисунк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меет работать коллективн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читает в пределах 10.</w:t>
              <w:br/>
              <w:t>Отвечает на вопросы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сколько?», «который?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равнивает неравные группы предметов</w:t>
              <w:br/>
              <w:t>двумя способами (удаление и добавление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авнивает предметы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глаз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 длине, ширине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соте, толщине), проверяет точность определений</w:t>
              <w:br/>
              <w:t>путем наложения или прилож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ьно пользуется количественными</w:t>
              <w:br/>
              <w:t>и порядковыми числительными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до 10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мещает предметы различной величины (до 7–10) </w:t>
              <w:br/>
              <w:t>в порядке возрастания, убывания их длины,</w:t>
              <w:br/>
              <w:t>ширины, высоты, толщин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ражает словами местонахождение предмета по отношению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себе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другим предметам. Знает некоторые</w:t>
              <w:br/>
              <w:t>характерные особенности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еометрических фигур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ывает утро, день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р, ночь, имеет представление</w:t>
              <w:br/>
              <w:t>о смене частей суток. Называет текущий день недел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ает и называет виды транспорта, предметы,</w:t>
              <w:br/>
              <w:t>облегчающие человеку труд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быт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ифицирует предметы, определяет материалы, из которых они сделан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ет название родного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рода, поселка, страны, ее столиц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ывает времена года,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осо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нности. Знает о вза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одействии че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ка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иродой в разное время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да, </w:t>
              <w:br/>
              <w:t xml:space="preserve">о значении солнца, воздуха и воды для человека, </w:t>
              <w:br/>
              <w:t>животных, растений. Бережно относится к природ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Г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8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 д/с № ________ группа № ________ (старшая,  лет)</w:t>
        <w:br/>
        <w:t>за 20____ / ____ учебный год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ой области «СОЦИАЛЬНО-КОММУНИКАТИВНОЕ РАЗВИТИЕ»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>п/п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ебенка</w:t>
            </w:r>
          </w:p>
        </w:tc>
        <w:tc>
          <w:tcPr>
            <w:tcW w:w="115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иды деятельност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гровая, коммуникативная деятельность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Элементарная трудов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еятельность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ормирование основ безопасного</w:t>
              <w:br/>
              <w:t>поведе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говаривается</w:t>
              <w:br/>
              <w:t>с партнерами, во что и как играть,</w:t>
              <w:br/>
              <w:t>о правилах игры, подчиняется данным правилам игр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разворачивать содержание игры</w:t>
              <w:br/>
              <w:t>в зависимости от количества играющих дет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дидактических играх оценивает свои возможности</w:t>
              <w:br/>
              <w:t>и без обиды воспринимает проигрыш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ъясняет правила игры сверстникам. </w:t>
              <w:br/>
              <w:t>Сам соблюдает правила игры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сле просмотра спектакля может оценить игру актера, </w:t>
              <w:br/>
              <w:t xml:space="preserve">используемые средства художественной выразительности </w:t>
              <w:br/>
              <w:t>и элементы художественного оформления постановк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ет</w:t>
              <w:br/>
              <w:t>в творческом опыте несколько ролей, сыгранных</w:t>
              <w:br/>
              <w:t>в спектаклях в детском саду</w:t>
              <w:br/>
              <w:t>и в домашнем театре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оформлять свой спектакль, используя разнообразные материалы (атрибуты, подручный</w:t>
              <w:br/>
              <w:t>материал,</w:t>
              <w:br/>
              <w:t>поделки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одевается, раздевается, складывает, убирает одежду, сушит мокрые вещи, ухаживает</w:t>
              <w:br/>
              <w:t>за обувью. Выполняет обязанности дежурного по столово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ддерживает порядок в группе и на участке детского </w:t>
              <w:br/>
              <w:t>сада. Выполняет поручения по уходу за животными и растениями</w:t>
              <w:br/>
              <w:t>в уголке природы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блюдает элементарные правила поведения в детском саду, на улице и в транспорте, знает и соблюдает</w:t>
              <w:br/>
              <w:t>элементарные правила дорожного движени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ет виды специального транспорта, знает его назначение, понимает значение сигналов светофора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которые дорожные знаки, части дорог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ет и соблюдает элементарные правила поведения</w:t>
              <w:br/>
              <w:t>в природе, бережно относится к природе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 _______ группа № _______ (старшая, 5–6 лет)</w:t>
        <w:br/>
        <w:t>за 20____ / ____ учебный год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ой области «ХУДОЖЕСТВЕННО-ЭСТЕТИЧЕСК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иды деятельности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Фамилия, им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ебенка</w:t>
            </w:r>
          </w:p>
        </w:tc>
        <w:tc>
          <w:tcPr>
            <w:tcW w:w="6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узыкальная деятельность</w:t>
            </w:r>
          </w:p>
        </w:tc>
        <w:tc>
          <w:tcPr>
            <w:tcW w:w="5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зобразительная деятельность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знает песни по мелодии.</w:t>
              <w:br/>
              <w:t>Различает жанры музыкальных произведений (марш, танец, песня), звучание музыкальных инструментов (фортепиано, скрипка…). Различает высокие и низкие звуки в пределах квинты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жет петь протяжно, четко произносить слова, начинать и заканчивать пение вместе с другими детьми, плавно, легким звуком петь в сопровождени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узыкальног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струмент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полняет ритмичные движения, отвечающие характеру </w:t>
              <w:br/>
              <w:t xml:space="preserve">музыки, </w:t>
              <w:br/>
              <w:t>самостоятельно меняя их</w:t>
              <w:br/>
              <w:t>в соответствии с двухчастной формой музыкального про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ве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выполнять танцевальные движения: поочередное выбрасывание ног вперед в прыжке, полуприседание с выставлением ноги на пятку, шаг на всей ступне на месте, с продвижением вперед и в кружении, «пружинка», подскоки, движения парами, кружение по одному</w:t>
              <w:br/>
              <w:t>и в парах.</w:t>
              <w:br/>
              <w:t>Может выполнять движения с предм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инсценирует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держание песен, хороводов, действует, не подражая другим детям;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ет играть на металлофоне простейшие мелодии по одному и в небольших групп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ет произведения изобразительного искусства (живопись, книжная графика, народное декоративно-прикладное искусство, скульптура). Выделяет выразительные средства в разных видах искусства (форма, цвет, композиция). Знает особенности изобразительных материалов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сование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здает изображения предметов с натуры, по представлению. Использует разнообразные композиционные решения, материалы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ет различные цвета, оттенки. Выполняет узоры</w:t>
              <w:br/>
              <w:t xml:space="preserve">по мотивам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коративно-прикладного искус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пка. Лепит предметы разной формы, используя усвоенные приемы и способы лепки. Создает небольшие сюжетные композиции, передавая пропорции, позы и движения фигур. Создает изображения по мотивам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родных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груше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ппликация. Изображает предметы и создает несложные сюжетные композиции, используя разнообразные приемы вырезания, обрывания бумаг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18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освоения содержания образовате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tabs>
          <w:tab w:val="clear" w:pos="708"/>
          <w:tab w:val="right" w:pos="14400" w:leader="underscore"/>
        </w:tabs>
        <w:spacing w:lineRule="auto" w:line="264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детского сада _________________________________________________________________________</w:t>
      </w:r>
    </w:p>
    <w:p>
      <w:pPr>
        <w:pStyle w:val="ParagraphStyle"/>
        <w:tabs>
          <w:tab w:val="clear" w:pos="708"/>
          <w:tab w:val="right" w:pos="14400" w:leader="underscore"/>
        </w:tabs>
        <w:spacing w:lineRule="auto" w:line="264" w:before="0" w:after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мониторинга ____________________________________________________________</w:t>
      </w:r>
      <w:r>
        <w:rPr/>
        <w:t>______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3066"/>
        <w:gridCol w:w="856"/>
        <w:gridCol w:w="858"/>
        <w:gridCol w:w="855"/>
        <w:gridCol w:w="857"/>
        <w:gridCol w:w="855"/>
        <w:gridCol w:w="841"/>
        <w:gridCol w:w="857"/>
        <w:gridCol w:w="841"/>
        <w:gridCol w:w="855"/>
        <w:gridCol w:w="841"/>
        <w:gridCol w:w="857"/>
        <w:gridCol w:w="841"/>
      </w:tblGrid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бенка</w:t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иативная часть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ционально-культурный компонент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мпонент ДОО</w:t>
              <w:br/>
              <w:t>(региональный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лиматический,</w:t>
              <w:br/>
              <w:t>приоритетное направление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ально-коммуникативное</w:t>
              <w:br/>
              <w:t>развити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изическое</w:t>
              <w:br/>
              <w:t>развити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знавательное развити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чевое</w:t>
              <w:br/>
              <w:t>развити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удожественно-эстетическое</w:t>
              <w:br/>
              <w:t>развитие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чало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3066"/>
        <w:gridCol w:w="856"/>
        <w:gridCol w:w="858"/>
        <w:gridCol w:w="855"/>
        <w:gridCol w:w="857"/>
        <w:gridCol w:w="855"/>
        <w:gridCol w:w="841"/>
        <w:gridCol w:w="857"/>
        <w:gridCol w:w="841"/>
        <w:gridCol w:w="855"/>
        <w:gridCol w:w="841"/>
        <w:gridCol w:w="857"/>
        <w:gridCol w:w="841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180" w:after="0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ценка уровня развития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ьшинство компонентов недостаточно развиты;</w:t>
        <w:tab/>
        <w:tab/>
        <w:t>3 балла – соответствует возрас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– отдельные компоненты не развиты;</w:t>
        <w:tab/>
        <w:tab/>
        <w:tab/>
        <w:tab/>
        <w:t>4 балла – высо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Style"/>
        <w:spacing w:before="1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before="1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before="1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дет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tabs>
          <w:tab w:val="clear" w:pos="708"/>
          <w:tab w:val="right" w:pos="14400" w:leader="underscore"/>
        </w:tabs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детского сада _________________________________________________________________________</w:t>
      </w:r>
    </w:p>
    <w:p>
      <w:pPr>
        <w:pStyle w:val="ParagraphStyle"/>
        <w:tabs>
          <w:tab w:val="clear" w:pos="708"/>
          <w:tab w:val="right" w:pos="14400" w:leader="underscore"/>
        </w:tabs>
        <w:spacing w:before="0" w:after="240"/>
        <w:ind w:firstLine="360"/>
        <w:jc w:val="both"/>
        <w:rPr/>
      </w:pPr>
      <w:r>
        <w:rPr/>
        <w:t>Дата проведения мониторинга __________________________________________________________________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1772"/>
        <w:gridCol w:w="601"/>
        <w:gridCol w:w="601"/>
        <w:gridCol w:w="601"/>
        <w:gridCol w:w="587"/>
        <w:gridCol w:w="585"/>
        <w:gridCol w:w="587"/>
        <w:gridCol w:w="585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</w:tblGrid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амилия, им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бенка</w:t>
            </w:r>
          </w:p>
        </w:tc>
        <w:tc>
          <w:tcPr>
            <w:tcW w:w="10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иативная часть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ально-нормативные возрастные характеристики возможных достижений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ционально-культурный компонент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мпонент ДО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региональный, климатический, приоритетное направление)</w:t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изическо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вити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Любознательность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ктивност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Эмоциональность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тзывчивост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владение средствами общения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 способами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заимодействия со взрослым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пособность решать интеллектуальные и личностные задач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владен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едпосылками учебной деятельност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тоговый</w:t>
              <w:br/>
              <w:t>результат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о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нец</w:t>
              <w:br/>
              <w:t>года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кончание табл.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1772"/>
        <w:gridCol w:w="601"/>
        <w:gridCol w:w="601"/>
        <w:gridCol w:w="601"/>
        <w:gridCol w:w="587"/>
        <w:gridCol w:w="585"/>
        <w:gridCol w:w="587"/>
        <w:gridCol w:w="585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  <w:gridCol w:w="601"/>
        <w:gridCol w:w="585"/>
        <w:gridCol w:w="601"/>
        <w:gridCol w:w="58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keepNext w:val="true"/>
        <w:spacing w:before="180" w:after="0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ценка уровня развития: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большинство компонентов недостаточно развиты;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отдельные компоненты не развиты;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соответствует возрасту;</w:t>
      </w:r>
    </w:p>
    <w:p>
      <w:pPr>
        <w:pStyle w:val="ParagraphStyl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высоки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right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6"/>
        <w:rPr/>
      </w:pPr>
      <w:r>
        <w:rPr/>
        <w:t>Распределение детей по подгруппам для организации образовательной деятельности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6400"/>
        <w:gridCol w:w="647"/>
        <w:gridCol w:w="6400"/>
      </w:tblGrid>
      <w:tr>
        <w:trPr/>
        <w:tc>
          <w:tcPr>
            <w:tcW w:w="7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-я подгруппа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-я подгрупп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амилия, имя ребенк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Фамилия, имя ребенк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/>
      </w:pPr>
      <w:r>
        <w:rPr/>
        <w:t>Индивидуальный образовательный маршрут каждого ребенка группы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1502"/>
        <w:gridCol w:w="3425"/>
        <w:gridCol w:w="1847"/>
        <w:gridCol w:w="1849"/>
        <w:gridCol w:w="1847"/>
        <w:gridCol w:w="1849"/>
        <w:gridCol w:w="126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амилия, имя </w:t>
              <w:br/>
              <w:t>ребенк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новное направление развивающей, коррекционной работы </w:t>
              <w:br/>
              <w:t>(например, сенсорное воспитание,</w:t>
              <w:br/>
              <w:t>формирование основ экологической</w:t>
              <w:br/>
              <w:t>культуры, развитие основных</w:t>
              <w:br/>
              <w:t>движений и т. д.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Цели, задач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вивающей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ррекцион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етоды и средства </w:t>
              <w:br/>
              <w:t xml:space="preserve">развивающей, </w:t>
              <w:br/>
              <w:t xml:space="preserve">коррекционной </w:t>
              <w:br/>
              <w:t>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новно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держан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вивающей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оррекцион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гнозируемый</w:t>
              <w:br/>
              <w:t>результа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трольные срок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02"/>
        <w:gridCol w:w="3455"/>
        <w:gridCol w:w="1847"/>
        <w:gridCol w:w="1849"/>
        <w:gridCol w:w="1847"/>
        <w:gridCol w:w="1849"/>
        <w:gridCol w:w="126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02"/>
        <w:gridCol w:w="3455"/>
        <w:gridCol w:w="1847"/>
        <w:gridCol w:w="1849"/>
        <w:gridCol w:w="1847"/>
        <w:gridCol w:w="1849"/>
        <w:gridCol w:w="126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02"/>
        <w:gridCol w:w="3455"/>
        <w:gridCol w:w="1847"/>
        <w:gridCol w:w="1849"/>
        <w:gridCol w:w="1847"/>
        <w:gridCol w:w="1849"/>
        <w:gridCol w:w="126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180" w:after="120"/>
        <w:jc w:val="center"/>
        <w:rPr/>
      </w:pPr>
      <w:r>
        <w:rPr/>
        <w:t>Анализ динамики развития детей по результатам диагностики (мониторинга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834"/>
        <w:gridCol w:w="796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</w:tblGrid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амилия, имя</w:t>
              <w:br/>
              <w:t>ребенка</w:t>
            </w:r>
          </w:p>
        </w:tc>
        <w:tc>
          <w:tcPr>
            <w:tcW w:w="11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вень развития ребенка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чало года (сентябрь)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ередина года (январь)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ец года (май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-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-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-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-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-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Х-Э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834"/>
        <w:gridCol w:w="796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  <w:gridCol w:w="795"/>
        <w:gridCol w:w="781"/>
        <w:gridCol w:w="797"/>
        <w:gridCol w:w="781"/>
      </w:tblGrid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Wingdings" w:hAnsi="Wingdings" w:cs="Wingdings"/>
                <w:color w:val="000000"/>
                <w:lang w:val="en-US" w:eastAsia="en-US"/>
              </w:rPr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</w:t>
            </w:r>
          </w:p>
        </w:tc>
      </w:tr>
    </w:tbl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словные обозначения: 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Ф – физическое развитие;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высокий уровень;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С-К – социально-коммуникативное развитие;</w:t>
        <w:tab/>
      </w:r>
      <w:r>
        <w:rPr>
          <w:rFonts w:cs="Times New Roman" w:ascii="Times New Roman" w:hAnsi="Times New Roman"/>
          <w:color w:val="000000"/>
          <w:spacing w:val="-45"/>
        </w:rPr>
        <w:t xml:space="preserve"> </w:t>
      </w:r>
      <w:r>
        <w:rPr>
          <w:rFonts w:cs="Times New Roman" w:ascii="Times New Roman" w:hAnsi="Times New Roman"/>
          <w:color w:val="000000"/>
          <w:spacing w:val="-45"/>
        </w:rPr>
        <w:drawing>
          <wp:inline distT="0" distB="0" distL="0" distR="0">
            <wp:extent cx="171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средний уровень;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 – познавательное развитие;</w:t>
        <w:tab/>
        <w:t xml:space="preserve"> </w:t>
      </w:r>
      <w:r>
        <w:rPr>
          <w:rFonts w:cs="Wingdings" w:ascii="Wingdings" w:hAnsi="Wingdings"/>
          <w:color w:val="000000"/>
          <w:lang w:val="en-US" w:eastAsia="en-US"/>
        </w:rPr>
        <w:t></w:t>
      </w:r>
      <w:r>
        <w:rPr>
          <w:rFonts w:cs="Times New Roman" w:ascii="Times New Roman" w:hAnsi="Times New Roman"/>
          <w:color w:val="000000"/>
        </w:rPr>
        <w:t xml:space="preserve">  – низкий уровень.</w:t>
      </w:r>
    </w:p>
    <w:p>
      <w:pPr>
        <w:pStyle w:val="ParagraphStyle"/>
        <w:shd w:fill="FFFFFF" w:val="clear"/>
        <w:tabs>
          <w:tab w:val="clear" w:pos="708"/>
          <w:tab w:val="left" w:pos="72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– речевое развитие;</w:t>
      </w:r>
    </w:p>
    <w:p>
      <w:pPr>
        <w:pStyle w:val="ParagraphStyle"/>
        <w:shd w:fill="FFFFFF" w:val="clear"/>
        <w:tabs>
          <w:tab w:val="clear" w:pos="708"/>
          <w:tab w:val="left" w:pos="6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-Э – художественно-эстетическое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23" w:before="18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иагностика промежуточных результатов формировани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НОРМАТИВНЫХ ВОЗРАСТНЫХ ХАРАКТЕРИСТИК </w:t>
        <w:br/>
        <w:t xml:space="preserve">в группе № _________ (младшая, от 3 до 4 лет) </w:t>
        <w:br/>
        <w:t>за 20____ / ____ учебный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*</w:t>
      </w:r>
    </w:p>
    <w:p>
      <w:pPr>
        <w:pStyle w:val="ParagraphStyle"/>
        <w:spacing w:lineRule="auto" w:line="252" w:before="0" w:after="120"/>
        <w:jc w:val="center"/>
        <w:rPr/>
      </w:pPr>
      <w:r>
        <w:rPr/>
        <w:t>Воспитатели (Ф. И. О.)_______________________________________________________________________________________________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2345"/>
        <w:gridCol w:w="872"/>
        <w:gridCol w:w="871"/>
        <w:gridCol w:w="871"/>
        <w:gridCol w:w="871"/>
        <w:gridCol w:w="871"/>
        <w:gridCol w:w="871"/>
        <w:gridCol w:w="871"/>
        <w:gridCol w:w="871"/>
        <w:gridCol w:w="1322"/>
        <w:gridCol w:w="1322"/>
        <w:gridCol w:w="887"/>
        <w:gridCol w:w="721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 </w:t>
              <w:br/>
              <w:t>ребенка</w:t>
            </w:r>
          </w:p>
        </w:tc>
        <w:tc>
          <w:tcPr>
            <w:tcW w:w="11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нормативные возрастные характеристики возможных достиж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</w:t>
              <w:br/>
              <w:t xml:space="preserve">развитый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ший основными культурно-гигиеническими навыками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ознательный, активный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оционально отзывчивый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ший средствами общения и способами взаимодействия</w:t>
              <w:br/>
              <w:t>со взрослыми</w:t>
              <w:br/>
              <w:t>и сверстниками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ый управлять свои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едением и планировать свои действия на основе первичных ценностных представлений,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ющий элементарные общепринятые нормы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равила поведе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вши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ы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я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вык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</w:t>
              <w:br/>
              <w:t>г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  <w:br/>
              <w:t>го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2345"/>
        <w:gridCol w:w="872"/>
        <w:gridCol w:w="871"/>
        <w:gridCol w:w="871"/>
        <w:gridCol w:w="871"/>
        <w:gridCol w:w="871"/>
        <w:gridCol w:w="871"/>
        <w:gridCol w:w="871"/>
        <w:gridCol w:w="871"/>
        <w:gridCol w:w="1322"/>
        <w:gridCol w:w="1322"/>
        <w:gridCol w:w="887"/>
        <w:gridCol w:w="7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120"/>
        <w:jc w:val="center"/>
        <w:rPr/>
      </w:pPr>
      <w:r>
        <w:br w:type="page"/>
      </w:r>
      <w:r>
        <w:rPr/>
        <w:t>Описание социально-нормативных возрастных характеристик возможных достижений детей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ропометрические показатели (рост, вес) в норме. Владеет соответствующими возрасту основными движениями. Имеет потребность в двигательной активности, проявляет положительные эмоции при физической активности, в самостоятельной деятельности. Участвует в совместных играх и выполняет физические упражнения. Пользуется физкультурным оборудованием в свободное время. Самостоятельно выполняет доступные возрасту гигиенические процедуры, самостоятельно или после напоминания взрослого соблюдает элементарные правила поведения во время еды, умывания. Имеет элементарные представления о ценности здоровья, пользе закаливания, необходимости соблюдения правил гигиены в повседневной жизн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знательный, активн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есуется различными видами совместных игр; собственным Я, происходящими с ним изменениями; предметами ближайшего окружения, их назначением, свойствами. Проявляет интерес к животным и растениям, их особенностям, взаимосвязям в природе; участвует в сезонных наблюдениях. Задает вопросы взрослому, ребенку старшего возраста; слушает рассказы воспитателя о забавных случаях из жизни, новые сказки, стихи; участвует в обсуждениях, разговорах во время рассматривания предметов, картин, иллюстраций, наблюдений за живыми объектами, после просмотра спектаклей, мультфильмов. Проявляет активность в создании индивидуальных и коллективных композиций в рисунке, лепке, аппликации, подпевании, пении, движениях под музыку. Участвует в праздниках, постановках, совместном досуге и развлечениях. Использует разные способы исследования предметов, включая простейшие опыты. Способен устанавливать простейшие связи между предметами и явлениями, делать простейшие обобщения. Проявляет желание сооружать постройки по собственному замыслу. Умеет занимать себя игрой, самостоятельной художественной деятельностью. Проявляет интерес к книгам, к рассматриванию иллюстраций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о отзывчивый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проявлять доброжелательность, доброту, дружелюбие по отношению к окружающим; откликается на эмоции близких, проявляет желание пожалеть, помочь другу. Эмоционально-заинтересованно следит за развитием действия в кукольных спектаклях, играх-драматизациях. Слушая новые сказки, рассказы, стихи, следит за развитием событий, сопереживает персонажам, пытается с выражением читать наизусть небольшие стихотворения. Проявляет эмоциональную отзывчивость на произведения изобразительного искусства, красоту окружающих предметов, изображает простые предметы 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>
          <w:trHeight w:val="14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и явления, передавая их яркую образность. Проявляет эмоциональную отзывчивость на доступные возрасту музыкальные произведения, различает веселые и грустные мелодии, выразительно передает игровые и сказочные образы. Проявляет желание отражать полученные впечатления в речи и продуктивных видах деятельности. Испытывает положительные эмоции от правильно решенных познавательных задач, познавательно-исследовательской и продуктивной (конструктивной) деятельности</w:t>
            </w:r>
          </w:p>
        </w:tc>
      </w:tr>
      <w:tr>
        <w:trPr>
          <w:trHeight w:val="166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 быту и самостоятельных играх посредством речи налаживать контакты, взаимодействовать со сверстниками, объединяться в группы из 2–3 человек на основе личных симпатий, выбирать рол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РИ, взаимодействовать и ладить со сверстниками в непродолжительной совместной игре. Может делиться своими впечатлениями с воспитателем и родителями, в случае проблемной ситуации обратиться к знакомому взрослому; адекватно реагирует на замечания и предложения взрослого. Обращается к воспитателю по имени и отчеству. Может самостоятельно подбирать атрибуты для той или иной роли, дополнять игровую обстановку недостающими предметами, игрушками. Имеет первичные представления о себе (знает свое имя, возраст, пол). Называет членов своей семьи, их имена. Знает название родного города, поселка. Имеет представление о некоторых профессиях. Имеет простейшие навыки культурного поведения в детском саду, дома, на улице. Способен самостоятельно выполнять элементарные поручения, преодолевать небольшие трудности. В случае проблемной ситуации обращается за помощью.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240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положительной настрой на соблюдение элементарных правил поведения в детском саду и на улице, на правильное взаимодействие с растениями и животными; отрицательно реагирует на яв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ные нарушения усвоенных им правил. 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 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 необходимость дружелюбия и взаимопомощи. Соблюдает  правила элементарной вежливости. Самостоятельно или после напоминания говорит «спасибо», «здравствуйте», «до свидания», «спокойной ночи». Умеет замечать непорядок в одежде и устранять его при небольшой помо-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75"/>
        <w:gridCol w:w="104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щи взрослого. Знает, что надо соблюдать порядок и чистоту в помещении и на участке, после игры убирать игрушки, строительный материал. После объяснения понимает поступки персонажей и последствия этих поступков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ший необходимыми умениями и навыками</w:t>
            </w:r>
          </w:p>
        </w:tc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ет умениями и навыками, необходимыми для осуществления различных видов детской деятельности. 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ять элементарные поручения (убрать игрушки, разложить материалы к занятиям).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ценка уровней овладения интегративными качествами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низкий уровень (зеленый)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средний уровень (синий)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высокий уровень (красны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 _______ группа № ________ ( 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разовательная область «</w:t>
      </w:r>
      <w:r>
        <w:rPr/>
        <w:t>физическоЕ развитиЕ»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382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01"/>
        <w:gridCol w:w="615"/>
        <w:gridCol w:w="601"/>
        <w:gridCol w:w="617"/>
        <w:gridCol w:w="601"/>
      </w:tblGrid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2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еятель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тоятельно одеватьс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раздеватьс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пределенной последовательност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учен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опрятност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замечает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орядок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дежде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аняет его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небольшой помощи взрослого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уется индивидуальными предметами (носовым платком, салфеткой, расческой, туалетной бумагой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ходить прямо, не шаркая ногами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заданном направлени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бегать, сохраняя равновесие, изменяя направление, темп бега в соответствии с указаниями воспитателя, сохраняет равновесие при ходьб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граниченной плоскост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нергично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талкиваетс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рыжках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двух ногах, прыгает в дли-ну с мест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  <w:br/>
              <w:t>на 40 см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катать мяч в заданном направлении с расстояния 1,5 м, бросать мяч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умя руками от груди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-за головы, ударять мячом о пол, бросать вверх 2–3 раза подряд и ловит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метать предметы правой и левой рукой на расстояние не мене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 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а г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год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382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01"/>
        <w:gridCol w:w="615"/>
        <w:gridCol w:w="601"/>
        <w:gridCol w:w="617"/>
        <w:gridCol w:w="60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382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15"/>
        <w:gridCol w:w="617"/>
        <w:gridCol w:w="601"/>
        <w:gridCol w:w="615"/>
        <w:gridCol w:w="601"/>
        <w:gridCol w:w="617"/>
        <w:gridCol w:w="60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05" w:after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105" w:after="1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 _______ группа № _______ (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ая область «ХУДОЖЕСТВЕННО-ЭСТЕТИЧЕСК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разовательной области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6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ая деятельность</w:t>
            </w:r>
          </w:p>
        </w:tc>
        <w:tc>
          <w:tcPr>
            <w:tcW w:w="5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зительная деятельность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ен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шать музыкальные произведения до конца. Узнает знакомые песни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ает звуки по высоте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пределах октавы). Замечает изменения</w:t>
              <w:br/>
              <w:t>в звучании</w:t>
              <w:br/>
              <w:t>(тихо – громко,</w:t>
              <w:br/>
              <w:t>быстро – медленно)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ет, не отставая и не опережая других. Испытывает удовольствие от п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выполнять танцевальные движения: кружиться в парах, притопывать попеременно ногами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игатьс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 музык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едметам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зывает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различает детские музыкальные инструменты: погремушки, бубен, металлофо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исование. Изображает отдельные предметы, просты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композиции сюжеты. Подбирает цвета, соответствующие изображаемым предметам.</w:t>
              <w:br/>
              <w:t>Правильно пользуется кистью, краскам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пка. Умеет отделять</w:t>
              <w:br/>
              <w:t xml:space="preserve">от большого куска глины маленькие, раскатывать комочки прямыми и круговыми движениями ладоней. Лепит различные предметы, состоящи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1–3 частей, используя разные приемы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ликация. Создает изображения предметов из готовых фигур. Украшает заготовки из бумаги разн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бирает цвета, соответствующие изображаемым предметам и по собственному желанию, умеет аккуратно использовать материалы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647"/>
        <w:gridCol w:w="645"/>
        <w:gridCol w:w="647"/>
        <w:gridCol w:w="645"/>
        <w:gridCol w:w="647"/>
        <w:gridCol w:w="645"/>
        <w:gridCol w:w="661"/>
        <w:gridCol w:w="647"/>
        <w:gridCol w:w="661"/>
        <w:gridCol w:w="661"/>
        <w:gridCol w:w="615"/>
        <w:gridCol w:w="661"/>
        <w:gridCol w:w="661"/>
        <w:gridCol w:w="647"/>
        <w:gridCol w:w="661"/>
        <w:gridCol w:w="645"/>
        <w:gridCol w:w="661"/>
        <w:gridCol w:w="6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 д/с № ________ группа № ________ (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ая область «СОЦИАЛЬНО-КОММУНИКАТИВНОЕ РАЗВИТИЕ»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15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разовательной област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игровая деятельность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коммуникативная (формирование позитивных установок к различным видам</w:t>
              <w:br/>
              <w:t>труда)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снов безопасного</w:t>
              <w:br/>
              <w:t>поведе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принимать на себя роль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должительно взаимодействовать со сверстниками от имени геро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объединять несколько игровых действи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единую сюжетную линию, отражать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игре действи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едмета-ми и взаимоотношения люд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ен придерживаться игровых правил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идактических играх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ен следить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азвитием театрализованного действия и эмоционально на него отзыватьс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ыгрывает по просьбе взрослого и самостоятельно небольшие отрывки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знакомых сказок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итирует движения, мимику и интонацию воображаемого</w:t>
              <w:br/>
              <w:t>геро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принимать участ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беседах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театре</w:t>
              <w:br/>
              <w:t>(театр – актеры – зрители, правила</w:t>
              <w:br/>
              <w:t>поведения</w:t>
              <w:br/>
              <w:t>в зрительном зале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ет принимать на себя роль,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должительно взаимодействовать со сверстниками от имени героя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ет объединять несколько игровых действи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единую сюжетную линию, отражать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игре действи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едмета-ми и взаимоотношения людей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ает элементарные правила взаимодействия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растени-ями и животным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102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97"/>
        <w:gridCol w:w="481"/>
        <w:gridCol w:w="495"/>
        <w:gridCol w:w="481"/>
        <w:gridCol w:w="497"/>
        <w:gridCol w:w="48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ка освоения содержания Программы </w:t>
        <w:br/>
        <w:t>воспитанниками __________ д/с № _____ группа № ____ (младшая, от 3 до 4 лет)</w:t>
        <w:br/>
        <w:t>за 20____ / ____ учебный год.</w:t>
      </w:r>
    </w:p>
    <w:p>
      <w:pPr>
        <w:pStyle w:val="ParagraphStyle"/>
        <w:spacing w:lineRule="auto" w:line="264" w:before="0" w:after="120"/>
        <w:jc w:val="center"/>
        <w:rPr/>
      </w:pPr>
      <w:r>
        <w:rPr/>
        <w:t>Образовательные области «ПОЗНАВАТЕЛЬНОЕ РАЗВИТИЕ» И «РЕЧЕВОЕ РАЗВИТИЕ»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ка</w:t>
            </w:r>
          </w:p>
        </w:tc>
        <w:tc>
          <w:tcPr>
            <w:tcW w:w="1323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разовательных областей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чевое развитие</w:t>
            </w:r>
          </w:p>
        </w:tc>
        <w:tc>
          <w:tcPr>
            <w:tcW w:w="94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вательное развити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познавательных</w:t>
              <w:br/>
              <w:t>действий; конструктивно-</w:t>
              <w:br/>
              <w:t>модельная деятельность</w:t>
            </w:r>
          </w:p>
        </w:tc>
        <w:tc>
          <w:tcPr>
            <w:tcW w:w="4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ЭМП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й</w:t>
              <w:br/>
              <w:t>картины мира и представлений</w:t>
              <w:br/>
              <w:t>о социо-культурных ценностях</w:t>
            </w:r>
          </w:p>
        </w:tc>
      </w:tr>
      <w:tr>
        <w:trPr>
          <w:trHeight w:val="4140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чает на разнообразные вопросы взрослого, касающиеся ближайшего окружени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матривает игрушки, сюжетные картинки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ует все части речи, простые нераспространенные предложения и предложения с однородными членам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сказывает содержание произведения с опорой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исунки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ниге, вопросы воспитател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произведение (в произвольном изложении), прослушав отрывок из нег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жет прочитать на-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усть небольшое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хотворение при помощи взрослог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ет располагать кирпичики,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ны вертикальн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няет постройки, надстраивая или заменяя 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и детали другим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ет группировать предметы по цвету, размеру, форм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жет составлять при помощи взрослого группы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днородных предметов и выделять один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 из групп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ет находить в окружающей обстановке один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несколько одинаковых предмет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 определяет количественное соотношение двух групп предметов, понимает конкретный смысл слов «больше», «меньше», «столько же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ет круг, квадрат, треугольник, предметы с углами и круглые форм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смысл обозначений: ввер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у – 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изу, </w:t>
              <w:br/>
              <w:t>впере-</w:t>
            </w:r>
          </w:p>
          <w:p>
            <w:pPr>
              <w:pStyle w:val="ParagraphStyl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 – сзади, слева – справа, над – под; понятия времени суток: утро – вечер – день – ночь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знакомые пред-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ы, объясняет их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, выделяет, называет призна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цвет,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, материал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ентируется в помещениях детского сада и на участк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свой город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елок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ет и называет некоторые растения, животных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их детеныше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яет наиболее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арактерные сезонные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я в природ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ет бережное отношение к природ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71"/>
        <w:gridCol w:w="317"/>
        <w:gridCol w:w="315"/>
        <w:gridCol w:w="317"/>
        <w:gridCol w:w="315"/>
        <w:gridCol w:w="317"/>
        <w:gridCol w:w="315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  <w:gridCol w:w="316"/>
        <w:gridCol w:w="314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8z1">
    <w:name w:val="WW8Num8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6">
    <w:name w:val="WW8Num2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7">
    <w:name w:val="WW8Num21z7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0:57:00Z</dcterms:created>
  <dc:creator>Евгения</dc:creator>
  <dc:description/>
  <dc:language>en-US</dc:language>
  <cp:lastModifiedBy>PC</cp:lastModifiedBy>
  <cp:lastPrinted>2016-04-18T13:49:00Z</cp:lastPrinted>
  <dcterms:modified xsi:type="dcterms:W3CDTF">2021-11-19T20:57:00Z</dcterms:modified>
  <cp:revision>2</cp:revision>
  <dc:subject/>
  <dc:title>Положение о внутренней системе оценки качества образования</dc:title>
</cp:coreProperties>
</file>