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0 СОВЕТОВ  МАМЕ, КОТОРЫЕ  ПОМОГУТ  П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СТИ  ВЗАИМОПОНИМАНИЕ  С  МАЛЫШ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па приобщается к уходу за ребенком с первых дней жизни. Поначалу это выражается в простом уходе: купании, прогулке, кормлении из бутылочки. Каждое действие должно сопровождаться словами и улыбкой, обращенными к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отличаются от мам еще и тем, что играют с детьми в другие игры – более подвижные и энергичные. И дети просто обожают это! Не реагируйте негативно на игру, если она вам не нравится только потому, что не похожа на ваши игры с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-то папы больше общаются с собственными детьми в общественных местах, таких как зоопарк или цирк. Чаще устраивайте подобные выходы в све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, проводящие много времени с детьми, становятся для них  важной фигурой и моделью поведения, которой малыш следует в будущем. Чем активнее такое общение, тем лучше воздействие, оказываемое на психическое состоян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 родители считают, что малыша нельзя ни в чем ограничивать, чтобы не мешать проявлению его творческих способностей. Другие ждут от ребенка абсолютно взрослого поведения, ответственности за все слова и поступки. Безусловно, лучше придерживаться золотой середины: ребенок должен знать о существующих рамках, но любые запреты не должны совсем ограничивать его своб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йте разумные требования и настаивайте на их выполнении: ребенок должен  четко знать, чего от него ждут. Проще поддерживать желательное поведение, чем бороться с нежела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обычно более строги в наказаниях, поэтому важно следить за тем, насколько категорично отец высказывается. Но даже, если вы не согласны с папиными методами воспитания, ни в коем случае не обсуждайте этот вопрос в присутствии ребенка, поговорите нае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ужно хвалить! Не забывайте хвалить и папу – нельзя оставлять его заслуги  и достижения незамеч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и супружеские отношения – пример для ребенка, которым он будет руководствоваться в своей будущей семей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ый главный совет, который можно дать мамам и папам – любите своего ребенка! Об этом он точно будет помнить вс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 старший воспитатель Е.Н.Шире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г.</w:t>
      </w:r>
    </w:p>
    <w:sectPr>
      <w:type w:val="nextPage"/>
      <w:pgSz w:w="11906" w:h="16838"/>
      <w:pgMar w:left="993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7:00Z</dcterms:created>
  <dc:creator>Александр</dc:creator>
  <dc:description/>
  <cp:keywords/>
  <dc:language>en-US</dc:language>
  <cp:lastModifiedBy>александр</cp:lastModifiedBy>
  <dcterms:modified xsi:type="dcterms:W3CDTF">2021-11-07T17:12:00Z</dcterms:modified>
  <cp:revision>5</cp:revision>
  <dc:subject/>
  <dc:title/>
</cp:coreProperties>
</file>